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102C351552226A2BDCA2922413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102C351552226A2BDCA2922413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q+F5YW0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hYnmr4XlhbTpgJrmioDmnK/mnInpmZDlhazlj7jvvIz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6XlhYnnlLXpgJrkv6HmioDmnK/kuLrkuLvnmoTpq5jnp5HmioDpgJrkv6HnlLXlrZ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nm7jlhbPlt6XkuJrkuqflk4HnmoTorr7orqHlvIDlj5HjgIHnlJ/kuqfliLbpg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kozmioDmnK/mnI3liqHjgILmioDmnK/lm6LpmJ/kuLvopoHmmK/ku6Xljp/mt7Hl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rmioDmnK/mnInpmZDlhazlj7jnmoTmioDmnK/pqqjlubLkuLrnj63lupXlu7rorr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W35aSH6ZuE5Y6a55qE5oqA5pyv5byA5Y+R5Yqb6YeP5ZKM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bel6Im65Y+K55Sf5Lqn6K6+5aSH77yM5Zyo5YWJ55S15Zmo5Lu244CB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pWw5o2u6YCa5L+h5Lqn5ZOB44CB6auY5riF6KeG6aKR5Lyg6L6T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5oiQ57up44CCPC9wPjxwPueJueWIq+aYr+i/keW5tOadpei2heS9juWKn+i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mAn+eOh+eahOWFieaUtuWPkeS4gOS9k+aooeWdl+WPluW+l+W+iOWkp+aIkOe7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eUqOS6juS4juaVsOaNruS4reW/g+OAgjwvcD48cD5TRlDlhYnmqKHlnZfvvIz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qTmlLblj5HlmajvvIzku6Xlj4pIRE1J6auY5riF6KeG6aKR5YWJ56uv5py65Zy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aSa6aKG5Z+f6YeN5aSn6aG555uu5Lit5pyJ5bm/5rOb5bqU55So77yM5Zyw6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2R77yM6auY6YCfIO+8jOaVsOaNruS4reW/g+OAguebruWJjeaLpeaciemYteWuu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nkeeglOW8gOWPkemYn+S8je+8jOiuvuacieWkmuS4quS4k+S4mueglOeptuaJg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mihuWfn+a2ieWPiue9kee7nOOAgee7iOerr+OAgeS6pOaNouOAgeS8oOi+k+OAgeaO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XoOe6v+OAgeaVsOaNruetieS8l+WkmumihuWfn++8jOS4jua3seWcs+Wkp+Wt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CrueUteWtpumZouacieWQiOS9n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3l4dC04Mjg3OTYuaHRtbCI+aHR0cHM6Ly9kcWNtLm5ldC93ZW5hbi9neXh0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102C351552226A2BDCA2922413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