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47A364166B99C8F08321011B4A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47A364166B99C8F08321011B4A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qKm5biIQVJ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nrZHmoqbluIjoo4XppbDorr7orqHlt6XnqIv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oiQ56uL77yM5piv5LiA5a625o+Q5L6b5a6M5pW05Y+K5LiT5Lia6K6+6K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44CC6K6+6K6h5by66LCD5YaF5ra144CB6ZuF6Ie05ZKM546w5Luj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Yib5oSP44CB6K6+6K6h576O5oSf44CB5Lq65paH54m55oCn44CCPC9w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etkeaipuW4iOijhemlsOiuvuiuoeW3peeoi+aciemZkOWFrOWPuOS4k+azq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mXtOOAgeeyvuWTgemFkuW6l+OAgeWVhuS4muepuumXtOOAgeeahOWupOWGh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jhemZiOiuvu+8m+WIm+aWsOW7uuetkeaWueahiO+8m+S8mOWMluepuumXtOWK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S4muaooeW8j+aOoue0ouOAguaIkeS7rOaYr+eOr+Wig+eahOmAoOaipuiAhe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tkeaipuW4iOOAgjwvcD48cD7miJHku6zmuIXmpZrkuI3lkIznmoTnqbr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miJHku6zkuI3mlq3lrozlloTkvJjljJbmr4/kuIDkuKrkvZzlk4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qzmga/kuIflj5jnmoTml7bku6PvvIzmiJHku6zlnZrmjIHku6XliJvmlrDmmK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JHmiJjljp/mnInnmoTorr7orqHmgJ3nu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sc2FyYy01MTYyMz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mMtNTE2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47A364166B99C8F08321011B4A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