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7:57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36B58EF3866FC8AF29B12C63FB84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36B58EF3866FC8AF29B12C63FB84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6Iej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h6PlgaXlurfnlKjlk4HogqHku73mnInpmZDlhazlj7go5Y6f5bm/5Lic5ZCN6Iej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KeWIm+W7uuS6jjE5OTTlubTvvIzmmK/kuIDlrrbnoJTlj5HjgIHnlJ/kuqf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kuKrkurrlgaXlurfmiqTnkIbnlKjlk4HnmoTpq5jmlrDmioDmnK/kvIHkuJrjgILliJv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mnaXvvIzlhazlj7jlp4vnu4jlnZrmjIHotbDlk4HniYzlj5HlsZXpgZPot6/vvIz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tbDmioDmnK/liJvmlrDjgIHov73msYLlk4HotKjnmoTpgZPot6/vvIzlnZrmjIHotbDop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nrqHnkIbjgIHlj6/mjIHnu63lj5HlsZXnmoTpgZPot6/vvIzku6XkurrkuLrmnKzjgIH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mlLnpnanjgIHlrozlloTnrqHnkIbjgIHkuI3mlq3mj5DljYfkvIHkuJrnu4/okKXnrqH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ubPvvIzmjqjliqjkvIHkuJrmjIHnu63jgIHnqLPmraXjgIHlgaXlurflj5HlsZXvvIz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oia/lpb3nmoTnu4/okKXmlYjnm4rlkoznpL7kvJrmlYjnm4rjgILnm67liY3vvIz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lt7Lot7vouqvlm73lhoXkuKrkurrlgaXlurfmiqTnkIbnlKjlk4HooYzkuJrnmoTliY3li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nvJTpgKDkuobkvIHkuJrmjIHnu63nmoTnq57kuonkvJjlir/vvIzlkYjnjrDlub/p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LlnLrlj5HlsZXnqbrpl7Tlkoznvo7lpb3liY3mma/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xjLTMzNzA1N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jLTMzNzA1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36B58EF3866FC8AF29B12C63FB84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