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B5EBA589454F32C42470171A4B9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5EBA589454F32C42470171A4B9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4Kr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4TlsbHluILmoqbngqvlu7rorr7lt6XnqIvmnInpmZDlhazlj7jliY3ouqvpu4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gqvkuq7ljJboo4XppbDlt6XnqIvmnInpmZDlhazlj7jvvIzmiJDnq4vkuo4yMDEw5bm0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S4gOWutuWFt+acieWfjuW4guWPiumBk+i3r+eFp+aYjuW3peeoi+OAgeeUteWt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W7uuetkeaZuuiDveWMluW3peeoi+OAgeW7uuetkeijhemlsOijheS/ruW3peeo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juaWveW3peOAgeWbreael+e7v+WMluW3peeoi+OAgeW4guaUv+W3peeoi+aJv+WM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eahOWkmuWFg+WMluWFrOWPuOOAguWFrOWPuOWFt+acieecgeW7uuWnlOmigeWP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n+S6p+iuuOWPr+ivge+8jOaYr+m7hOWxseW4guaLpeacieWQiOazleW3peeoi+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i0qOeahOS8geS4muOAgjwvcD48cD7lhazlj7jku6XigJzor5rkv6HjgIHliqHlrp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jgIHkv6HoqonigJ3kuLrnu4/okKXnkIblv7XvvIzlnZrmjIHigJznp5HmioD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miLfoh7PkuIrigJ3nmoTnu4/okKXmlrnpkojvvIzku6XigJzpnZPljJbln47luIL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yW5a625Zut4oCd5Li65bex5Lu777yM5Yqb5LqJ5oqK5Z+O5biC6KOF5omu5oiQ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955qE5aSp5aCC44CC5YWs5Y+45Lul5Y+j56KR5rGC5biC5Zy677yM5Lul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rGC5Y+R5bGV77yM56ev57Sv5LqG5Liw5a+M55qE5pa95bel57uP6aqM77yM57u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om55pWi5LqO5ou85pCP6IO95omT56Gs5LuX55qE5pa95bel6Zif5LyN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v5a6e6KGM5p2Q5paZ6K6k55yf6YCJ5oup77yM5pa95bel5LuO5Lil566h55CG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uO57uG5aSE55CG77yM6aqM5pS25bGC5bGC5oqK44CCPC9wPjxwPueUseWFrOWPu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aWveW3peeahOS6ruWMlumhueebrumBjeW4g+m7hOWxseWPiuWRqOi+ueWfjuW4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Wkp+mBk+ayv+i3r+aJgOacieWuiee9ruWMuuS6ruWMluOAgeS9qeeQheahpeWPiuWF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aZr+inguW4puS6ruWMluOAgeaxn+WNl+S4gOWTgemhueebruS6ruWMluOAgeWxsee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mhueebruS6ruWMluOAgeinguWFiee0ouahpeS6ruWMluOAgeiKsem4n+W4guWcu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ruWMluOAgeiBlOS9s+eIsei/meWfjualvOS9k+S6ruWMluOAgeWkqemDvemmlumDo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ruWMluOAgem7hOWxseW4guWfjuW4guWxleekuummhuS6ruWMluOAgeaYseS4nOWkp+WO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luOAgem7hOWxseW9ouixoembleWhkeS6ruWMlu+8iOWxr+WFiei9rOebmO+8ieOAge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uWkquW5s+mbleWhkeS6ruWMluOAgem7hOWxseWMuuWkquW5s+aUv+WKoeaWsOWMuuS6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S4gOezu+WIl+W3peeoi++8jOi/meS6m+W7uuetkeWcqOaWsOWuieaxn+eVlOeEle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uS4veeahOWFieW9qe+8jOeGoOeGoOeUn+i+ieOAgjwvcD48cD7lpKrpmLPog73ot6/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lt7LnhLbmiJDkuLrlvZPliY3otovlir/vvIzlm6DlhbboioLog73njq/kv53vv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7/lkb3plb/nrYnor7jlpJrkvJjlir/vvIzmt7Hlj5flub/lpKfnlKjmiLfllpzni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5Hlh6DlubTlpKflipvlj5HlsZVMRUTnga/lhbfkuqflk4HlkozlpKrpmLPog73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mjqjlub/vvIzlj5blvpfkuobpnZ7luLjkuI3plJnnmoTmiJDnu6nvvIznlLH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novjgIHmlr3lt6Xlronoo4XnmoTlpKrpmLPog73ot6/nga/pgY3luIPpu4TlsbHluI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m5vljr/lj4rlkajovrnlnLDljLrvvIzlpoLpu5/ljr/mnLHmnZHlpKrpmLPog73mnYDo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uIDkvZPnga/jgIHopb/muqrljZflkITkuaHplYflpKrpmLPog73ot6/nga/jgIHopb/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a/ljLrlpKrpmLPog73luq3pmaLnga/jgIHpu4TlsbHljLrnhKbmnZHplYflpKrpmLP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ga/jgIHpu5/ljr/mn6/mnZHplYflpKrpmLPog73ot6/nga/nrYnnrYnjgILlrp7ot7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6XvvIzlnKjkvJflpJrmoYjkvovlrp7ot7XkuK3vvIzlhazlj7jlr7nlpKrpmLPog73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phY3nva7jgIHmlr3lt6XjgIHlronoo4XmlrnpnaLnp6/ntK/kuobkuLDlj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lkIzml7blvaLmiJDkuoblsZ7kuo7oh6rlt7HnmoTni6znibnnmoT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jgII8L3A+PHA+MjAxOOW5tDXmnIjvvIzlhazlj7jov47mnaXkuobmlrDkuID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lj5jpnanjgILnu4/ov4flhajkvZPmoqbngqvkurrnmoTliqrlipvpobrliKn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orqTlrpror4TlrqHvvIzlubblj5blvpfluILmlL/lhaznlKjlt6XnqIvmlr3lt6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lj4HnuqfjgIHnlLXlrZDkuI7mmbrog73ljJblt6XnqIvkuJPkuJrmib/ljIXotLD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bnotYTotKjjgILmlrDotYTotKjnmoTlj5blvpfmoIflv5fnnYDmoqbngqvlu7rorr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kuKrltK3mlrDnmoTlp7/mgIHmraXlhaXpu4TlsbHluILnu7zlkIjmgKflu7rnrZ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ooYzliJfvvIzmib/ovb3nnYDkvJflpJrmoqbngqvkurrnmoTnkIbmg7Pok6zli4P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4anMtMzc5MDQ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Hhqcy0zNzkwND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5EBA589454F32C42470171A4B9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