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0:2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9E0FB415E37E9B33047E9E7F371A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E0FB415E37E9B33047E9E7F371A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my5p2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fpeWQjeaXpeW8j+eDp+iCieaWmeeQhui/numUgeWTgeeJjO+8jOiAgeW5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emAieS8mOi0qOaWsOmynOaXpeacrOWSjOeJm+S4jua+s+a0suWSjOeJm+S4uumjn+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eOsOWIh+eOsOeDpOeahOe+juWRs+eDp+iCi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kuLrkvZXopoHlnKjjgIzlubLmna/jgI3kuYvliY3nvIDkuIr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gIHjgI3lrZfvvJ/mnInkuIDmrKHlkKzliLDovoPlubTplb/nmoTotLXlrr7kuo7lubL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vvJrjgIzomb3nhLbmiJHlpb3llpzmrKLlubLmna/vvIzkvYbmmK/lkajlm7T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bTovbvkurrvvIzlg4/miJHov5nmoLfnmoTogIHkurrlrrblh7rnjrDlnKj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op4nlvpfmnInkupvkuI3lpb3mhI/mgJ3jgILjgI08L3A+PHA+6KaB5aaC5L2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76O5ZGz55qE44CM5oSf5Yqo44CN5Lyg6L6+57uZ6L6D5bm06ZW/55qE6LS15a6+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ICM44CM6ICB44CN77yM57ud6Z2e5Z2P5LqL77yM5Y+N6ICM5piv5Luj6KGo57uP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5LiO5pm65oWn55qE6LGh5b6B77yM5LqO5piv6K6+6K6h5LiA5Liq5LiT5bGe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SX6ZO+55qE44CM5oiQ54af5aSn5Lq655qE5Zyj5Zyw44CN77yM5Zug5q2k5LqO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p2v44CN5YmN77yM57yA5LiK5LiA5Liq44CM6ICB44CN5a2X44CC5p2l5Yiw6ICB5bmy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6ICB77yb5Lmf5piv5Lu25b6I576O5aW955qE5LqL77yBPC9wPjxwPuOAjOiAgeW5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jeeahOe+juWRszPlpKflnZrmjIHvvJo8L3A+PHA+MS7ml6XmnKzlkozniZvkuI7mvrP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ZvvvJsyLuS8puaVpklXQ+mHkeWllueahOaXpeacrOWQn+mFv+mFkua7oeWvv+azie+8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2576O5ZGz6Yec6aWt44CCPC9wPjxwPuWwhuaWsOmynOWGt+iXj+eJm+iCieOAgeeO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Ci+ecvOeDp+eDpOiHs+acgOS9s+eKtuaAge+8jOWGjee7hue7huWTgeWRs+iAgeW5suad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klXQ+mHkeWllueahOaXpeacrOWQn+mFv+mFkua7oeWvv+azie+8jOacgOWQjuS6q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iAgeW5suadr+eJueWItumHnOmlre+8jOS9v+aCqOayiemGieS6juS4k+WxnueGn+eU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s+eahOe+jumjn+mjqOWut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diLTI0NDYyOC5odG1sIj5odHRwczovL2RxY20ubmV0L3dlbmFuL2xnYi0yNDQ2Mj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E0FB415E37E9B33047E9E7F371A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