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BF2097B1FE18133F5ABB70DB8B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BF2097B1FE18133F5ABB70DB8B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bed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k53lt53njq/kv53ogqHku73mnInpmZDlhazlj7jvvIzkvY3kuo7mtY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p5Dojavlt6XkuJrlm63ljLrvvIzku47kuovmsaHmsLTmsrvnkIbmioDmnK/nmoT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IDlj5HvvIzmib/mjqXlkITnsbvmsaHmsLTmsrvnkIblt6XnqIv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t6XnqIvorr7orqHjgIHmlr3lt6XjgIHlronoo4XjgIHosIPor5XjgIHov5DokKXlj4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qjor6LnrYnmnI3liqHjgII8L3A+PHA+5YWs5Y+45YW35pyJ5oqV6J6N6LWE5bu66K6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a6e5Yqb44CB6L+Q6JCl6aG555uu55qE5ZCE5pa56Z2i5p2h5Lu25Y+K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ZKM5Lia57up77yM5oul5pyJ546v5aKD5bel56iL77yI5rC05rGh5p+T6Ziy5rK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5LiT6aG55LmZ57qn44CB546v5L+d5bel56iL5LiT5Lia5om/5YyF5Y+B57qn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Gh5rC05LmZ57qn44CB5bel5Lia5bqf5rC05LmZ57qn562J44CC5YWs5Y+4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uE5Y6a77yM5YW35pyJ5aSa5bm055qE5rGh5rC05aSE55CG5bel56iL6K6+6K6h44C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LCD6K+V6L+Q6JCl57uP6aqM44CCPC9wPjxwPuWFrOWPuOeglOWPkeeahOabnea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a7pOaxoOaKgOacr+OAgVVBU0LljozmsKfnlJ/nianlj43lupTlmajmioDmnK/jgIFMQ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rCn5Y+N5bqU5Zmo5oqA5pyv57uP6Ym05a6a77yM6L6+5Yiw5Zu96ZmF5YWI6L+b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iQ56uL5Lul5p2l5LiO5Zu95YaF6auY5qCh6L+b6KGM5oqA5pyv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b2i5oiQ6L6D5by655qE5oqA5pyv5LiO5bel56iL5LyY5Yq/77yM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C05Y+K6aOf5ZOB44CB5Y2w5p+T44CB5ZWk6YWS44CB6YCg57q444CB5Yi26I2v44CB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6YW/6YWS44CB55+/5Lia44CB5Yi26Z2p562J5bel5Lia5bqf5rC055qE5aSE55C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57uP6aqM5ZKM56S66IyD5bel56iL44CCPC9wPjxwPuWFrOWPuOeglOWP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KgOacr+W3suaIkOWKn+W6lOeUqOS6juWbveWGheWkmumhueW3peeoi+S4re+8jO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uWFqOWbveWQhOecgeW4guiHquayu+WMuu+8jOa2ieWPiuWfjuW4gueUn+a0u+axo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3peOAgemSoumTgeOAgeWItuiNr+OAgeeUteWOguOAgeWNsOafk+OAgee6uue7h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eVnOemveetieihjOS4mu+8jOebuOWFs+W3peeoi+OAgeS6p+WTgeiOt+W+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iHtOWlveivhO+8jOW+l+WIsOS6huekvuS8muWQhOeVjOeahOiCr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6Xkv53miqTnjq/looPjgIHpgKDnpo/kurrnsbvkuLrnm67moIfvvIzkuL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lpKnmm7Tok53jgIHmsLTmm7TmuIXvvIzku6XkuIDmtYHnmoTmioDmnK/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kuqflk4HjgIHkuIDmtYHnmoTmnI3liqHvvIznq63or5rkuLrmgqjmnI3liqH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Hku6zlhbHlkIznmoTnu7/oibLlrrblm6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jaGItMzM4ODQ2Lmh0bWwiPmh0dHBzOi8vZHFjbS5uZXQvd2VuYW4v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Mzg4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BF2097B1FE18133F5ABB70DB8B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