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17F326ABBF8222779219498E5B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7F326ABBF8222779219498E5B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6X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J3lvpfoja/kuJrmnInpmZDlhazlj7jlnZDokL3lnKj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3lhbTooo3msZ/lt6XkuJrlm63ljLrlhoXvvIzmmK/nlLHpppnmuK/lvrfliJv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npmZDlhazlj7jlkoznu43lhbTlkJHml6XokbXmipXotYTmnInpmZDlhazlj7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pXotYTvvIzms6jlhozotYTmnKwzOTgw5LiH576O5YWD77yM5Y2g5ZywMTUz5Lq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Yy76I2v5Y6f5paZ6I2v44CB5Yi25YmC5Y+K5Yy76I2v5Lit6Ze0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5Sf5Lqn6KeE5qih5Li65bm05Lqn5Y6f5paZ6I2vNTAw5ZCo44CB6ZKI5YmC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TtuOAgeWPo+acjeWItuWJgjEx5Lq/54mH77yI6KKL44CB57KS77yJ44CCPC9wPjxw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WKquWKm+WcqOmrmOi0qOmHj+OAgemrmOawtOW5s+eahOi1t+eCueS4iuWunueOs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keWxleOAguS7pUdNUOagh+WHhuWSjEZEQeiupOivgeOAgUNPU+iupOivgeS4uuWf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mAoOespuWQiOWbvemZheagh+WHhueahOWOguaIv+iuvuaWveOAgeaKgOacr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0qOaOp+S9k+ezu+OAgui0neW+l+S4juiuuOWkmuWbveWGheWkluenkeeglOacu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vhuWIh+eahOS6p+WtpueglOWFs+ezu++8jOaWsOiNr+WTgeenjeWSjOaWs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IkOaenOW3sue7j+iDveWkn+W9ouaIkOS6p+S4muWMlu+8jOaIkOS4uuWFrOWPu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eOAguebruWJjeato+WcqOeglOeptuW8gOWPkeeahOacieaVsOWNgeS4q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/g+iEkeihgOeuoeezu+e7n+iNr+OAgeaKl+S5meiCneeXheavkuiNr+OAgeaK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oeiNr+eJqeOAgeaKl+aEn+afk+iNr+eJqeOAgeWFjeeWq+aKkeWItuWJgueti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ihuWfn+OAgjwvcD48cD7otJ3lvpfov5jlsIbkuI3pgZfkvZnlipvlnLD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jov5vnmoTnjq/kv53nrqHnkIbmsLTlubPjgILnlLHkuo7mhI/or4bliLDljLvoja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kuJrnmoTpq5jogJfog73jgIHpq5jmjpLmlL7jgIHpq5jmsaHmn5PnmoTnlJ/kuq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tJ3lvpflm6DmraTmm7TliqDph43op4bln7nogrLigJznu7/oibLkvIHkuJ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nu4/mtY7mlYjnm4rnmoTlkIzml7bov5jopoHnu7TmiqTlhazlhbHliKn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j5Dpq5jnjq/kv53moIflh4blsLHmhI/lkbPnnYDmm7TlpJrnmoTmiJDmnKz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otJ/otKPku7vnmoTkvIHkuJrnnIvmnaXvvIznjq/kv53moIflh4bnmoT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miJDmnKznmoTmipXlhaXvvIzmm7Tph43opoHnmoTmmK/lroP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pL7kvJrotKPku7vmhJ/lkozliJvmlrDog73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keXktMzQ1Nz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R5eS0zNDU3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7F326ABBF8222779219498E5B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