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B593B3A8881646778EB1862263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B593B3A8881646778EB1862263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76O5rOV57q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r/nvo7otLjmmJPmipXotYTmnInpmZDotKPku7vlhazlj7jkuLr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kaHokITphZLllYbkvJrkvJrplb/ljZXkvY3vvIzlhazlj7jkuo4yMDA25bm05q2j5by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Q56uL77yM5YWs5Y+45Li76JCl5rOV5Zu95Y6f55O26KOF6L+b5Y+j6JGh6JCE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IeqMjAwN+W5tDXmnIjku6XmnaXvvIzlhazlj7jlhYjlkI7kuI7ms5Xlm73ms6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mnJfmoLzlpJrlhYvjgIHljaHlpaXlsJTnrYnokZflkI3okaHokITphZLkuqfljLrk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aW5lIEdvdXlhdO+8iOWPpOmbhemFkuW6hO+8ieOAgUNoYXRlYXUgTGFwb3VsaW5l77y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6X6YWS5bqE77yJ562JMjDkvZnlrrbokZflkI3phZLluoTmraPlvI/nrb7nuq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nlJ/kuqfnmoTov5E1MOS9measvkFPQy9BT1DnuqfliKvokZflkI3luoTlm6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KjlpKfkuK3ljY7vvIjlkKvmuK/jgIHmvrPjgIHlj7DvvInluILlnLrnmoTmgLvku6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HniYzov5DokKXllYbjgII8L3A+PHA+MjAxM+W5tOWIne+8jOWuieW+veS6v+e+ju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lei1hOaciemZkOi0o+S7u+WFrOWPuOS4juWMl+S6rOa5mOmEguaDhembhuWbo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8uuW8uuiBlOaJi+OAgeWQiOi1hOaIkOeri+S6huS6v+e+juazlee6o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emFkuS4muaciemZkOWFrOWPuOOAguS7juiAjOW9ouaIkOS6huKAnOS6v+e+juaz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WTgeeJjOWcqOWkp+S4reWNjuWMuuWfn+S4gOWNl+S4gOWMl+S4pOS4qui/kOiQ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vOWxgO+8jOS7peabtOWlveeahOacjeWKoeWFqOWbveWQhOWcsOS7o+eQhuWVh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S4jua2iOi0ueiAheOAgjwvcD48cD7igJzkur/nvo7ms5XnuqLigJ3ns7v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RMT0dP77yM5Za75oSP4oCc5Li65Lq/5LiH5Lit5Zu95Lq65rCR55qE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Wo5LiW55WM5pyA5aW955qE6JGh6JCE6YWS4oCd44CC5YWs5Y+456eJ5om/5a+5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77yM5a+55Lqn5ZOB5ZOB6LSo44CB5ZOB5L2NMTAwJeeahOi0o+S7u+W/g++8j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spuWQiOKAnOS6v+e+juazlee6ouKAneWWu+aEj+eahDPkuKoxMDAl5Y6f5Yi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azleWbveWOn+eTtuijhei/m+WPo++8iOiLpemdnuWOn+eTtuijhei/m+WPo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mbtuWUruS7tzEw5YCN6LWU5YG/77yJ77ybMTAwJUFPQy9BT1DnuqfliKvvvJsxMDA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E5Zut6YW/6YCg5bm26KOF55O244CC5bm25Lul5q2kM+S4qjEwMCXkvZzkuLrigJz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5XnuqLigJ3ml5fkuIvns7vliJfkuqflk4Hlr7nmtojotLnogIXnmoTpg5Hph43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Lq/576O5rOV57qi4oCd5peX5LiL57O75YiX5rOV5Zu95Y6f55O2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QU9DL0FPUOe6p+WIq+iRl+WQjeW6hOWbreiRoeiQhOmFku+8jOiHqjIwMDflubTlupX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luILlnLrku6XmnaXvvIzlt7LlnKjlhajlm73ov5ExMzDkuKr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7rnq4vkuobplIDllK7nvZHnu5zvvIzlubbov4XpgJ/nmoTmjqjlub/oh7P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pTmmJ/nuqfjgIHlm5vmmJ/nuqfphZLlupflkozlkITlnLDovoPlhbfnn6XlkI3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pL7kvJrppJDppa7phZLlupfku6Xlj4rmlbDnmb7lrrbotoVB44CBQeexu+WVhuW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D48cD7igJzkur/nvo7ms5XnuqLigJ3lsIbmkLrmiYvlhajkvZPlkIzku4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Lrln5/ku6PnkIbllYblhbHlkIzoh7Tlipvkuo7kuK3lm73kuK3pq5jnq6/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vIDmi5PvvIzmjqjliqjkuK3lm73kuK3pq5jnq6/okaHokITphZLluILlnL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lk4HkvY3nmoTmj5DljYfvvIHlsIblnKjliqrlipvlkJHmtojotLnogIXkvKDmkq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5Xlm73mtarmvKvnmoTmsJTmga/kuI7mgqDkuYXnmoTmrKfmtLLokaHokITphZL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LrkuK3lm73kuK3pq5jnq6/okaHokITphZLluILlnLrnmoTmtojotLn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5DkvpsxMDAl5Y6f55O26KOF6L+b5Y+jQU9DL0FPUOe6p+WIq+mrmOS/oeS7t+avl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iRoeiQhOmFk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MDA5NzguaHRtbCI+aHR0cHM6Ly9kcWNtLm5ldC93ZW5hbi95bGZoLTcwMDk3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B593B3A8881646778EB1862263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