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07872A6033E544F35A82F88EE7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07872A6033E544F35A82F88EE7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uZ3mnKjlu7rnrZHoo4XppbDlt6XnqIvmnInpmZDlhazlj7jnlLHplb/msrP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u7rogIzmiJDvvIzliJvlu7rkuo4yMDA15bm077yM5Lmd5pyo6KOF6aWw5oiQ56uL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xNuW5tDXmnIjvvIzmuZbljZflu7rnrZHoo4XppbDljY/kvJrkvJrlkZjljZX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o7nnuqfoo4XppbDmlr3lt6XkvIHkuJrjgILlhazlj7jkuLvopoHku47kuov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q5jmoaPlu7rnrZHoo4XppbDoo4Xkv67vvIzlu7rnrZHluZXlopnjgIHpk53lk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lt6XnqIvvvIzlpJblopnmtoLmlpnvvIzlnLDlnarlt6XnqIvnrYnjgIL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JPkuJrljJbjgIHop4TmqKHljJbjgIHlk4HniYzljJbnmoTov5DokKXnkIblv7X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6Xor5rkv6HjgIHljY/kvZzjgIHliJvmlrDjgIHnjq/kv53jgIHmlazkuJrjgIH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osKjjgIHoioLkv63nmoTkvIHkuJrnsr7npZ7miZPpgKDnsr7nm4rmsYLnsr7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4HotKjjgII8L3A+PHA+5YWs5Y+455qE5Zui6Zif5ZKM5oqA5pyv5Yqb6YeP5q+U6L6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KM5oiQ54af77yM55Sx5aSa5L2N57uP6aqM5Liw5a+M55qE5bel56iL6aG555uu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6ICM5oiQ77yM5p2l6Ieq5YWo5Zu955qE5aSn5Z6L5aSu5LyB5ZKM5LiK5bi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ex5Zyz5rSq5rab6KOF6aWw77yM5rmW5Y2X5Y2O5aSp6KOF6aWw77yM5bm/5bee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6+6K6h6Zmi77yM5Lit5bGx55ub5YW05bmV5aKZ562J6b6Z5aS05LyB5Lia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qq5Yqb5ZKM5a6e6Le177yM5YWo6Z2i5bu656uL5YGl5YWo5LyB5Lia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by65YyW6aG555uu566h55CG77yM5aKe5by65pyN5Yqh5oSP6K+G77yM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s5Y+45a+55Lia5Li755qE5ZOB6LSo5om/6K+65o+Q5L6b5pyJ5Yqb5L+d6Zqc44CC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ZWG5Zy644CB6YWS5bqX44CB5YaZ5a2X5qW844CB5Yqe5YWs44CB5L2P5a6F44C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5YW25LuW5YWs55So5bu6562R562J5ZCE57G75Z6L6KOF6aWw5bel56iL77yM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B5YaF5aSW5LiA5aSn5om55YW35pyJ5b2x5ZON5Yqb55qE5Zyw5qCH6aG555uu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ul4oCc57K+5b+D5pa95bel77yM5L+d6LSo5Yib5LyY77yM5oGq5a6I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ruh5oSP4oCd5Li65a6X5peo77yM5oS/5LiO56S+5Lya5ZCE55WM55yf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zEuaHRtbCI+aHR0cHM6Ly9kcWNtLm5ldC93ZW5hbi9qbS0yODgzM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07872A6033E544F35A82F88EE7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