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EE9866DE5A52ED6ADE1D69D02A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EE9866DE5A52ED6ADE1D69D02A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W35a625ZKM5Z+O5bm/5Zy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flubTvvIznj6DkuInop5L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nn6XlkI3luqbnmoTkuIDnq5nlvI/lpKflnovotK3niankuK3lv4PvvIznlLHlu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va7lnLDlgL7lipvmiZPpgKDvvIzmtrXnm5bnlJ/mtLvotoXluIIv5YS/56ul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lrueZvui0py/lvbHpmaLnrYnlpJrlhYPljJbkuJrmgIHvvIzpm4bkvJHpl7Iv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S4uuS4gOS9k+eahOeOsOS7o+e7vOWQiOS9k+Wkp+WVhuS4muW5v+Wc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nj6Dmtbfopb/pg6jkuK3lv4Pln47lj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KflnovkuIDnq5nlvI/otK3niankuK3lv4PigJTigJTlrrblkozln47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naLnp6/ov5Ez5LiH5bmz57Gz77yM55Sx55Sf5rS76LaF5biC44CB5YS/56ul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55m+6LSn44CB5b2x6Zmi44CB5bGL6aG25rOz5rGg562J5Lia5oCB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yR6Zey44CB5aix5LmQ44CB6LSt54mp5Li65LiA5L2T55qE5LiA56uZ5byP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ZCD5Zad546p5LmQ6LSt77yM5ruh6Laz55Sf5rS75ZKM5aix5LmQ5omA6Z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aSa5YWD5L2T6aqM55qE6KW/5Yy65ZWG5Lia5qCH5p2G44CCPC9wPjxwPu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lv+WMuuWHuuiJsueahOa2iOi0ueS9k+mqjO+8jOW8peihpeilv+WMuua2iOi0ueep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h+e6p+WRqOi+ueWxheawkeeUn+a0u++8jOWutuWSjOWfjuW5v+Wcuui/m+mp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seS9sOe6s+WbvemZheW9seWfju+8jOS4uuWRqOi+ueS6uuawkeaJk+mAoOS6hu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leW9semZouOAgueZvui0p+eahOa2iOi0ue+8jOaYr+aZrumAmuWxheawkeeahOa2i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+8jOWYieiNo+i2heW4guato+aYr+i/meS5iOS4gOS4quWPr+S7pea7oei2s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S4quaAp+WMluOAgeS+v+WIqeWMluOAgeWkmuWFg+WMlueahOi0reeJqemcgOaxg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guWYieiNo+i2heW4guaYr+S4gOWutuS4u+iQpei/numUgeWkp+WNluWcuu+8jOWF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WMuueUn+a0u+i2heW4guOAgei0reeJqeS4reW/g+OAgeS4k+S4mueZvui0p+W6l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OW6l+etieWkmuS4muaAgeeOsOS7o+WMlumbtuWUruS8geS4muOAgjwvcD48cD7lnKg4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Tkw5ZCO5Lul5Y+K5Lit5Lqn6Zi257qn5a625bqt5raI6LS5576k5L2T5bey57uP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75Yqb5a6i576k4oCd55qE5LuK5aSp77yM5LuW5Lus5pWi5raI6LS544CB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4ix6auY6aKc5YC844CB5rOo6YeN57K+56We5raI6LS544CB5LiN55SY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ruh6Laz6L+Z57G74oCc5Li75Yqb5a6i576k4oCd77yM5a625ZKM5Z+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SQ6aWu44CB5YS/56ul44CB57K+5ZOB6Zu25ZSu5LiJ5aSn5p2/5Z2X5LiL6Laz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vueS6juS4gOS8l+WQg+i0p+aci+WPi+adpeivtOmHjeimgeeahOW9k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OAguWutuWSjOWfjui/m+mpu+S6huS4reilv+aWmeeQhuOAgeeJueiJsuiPn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kkOmlruetieWkmuS4quexu+WIq+eahOmkkOmlruWTgeeJjOOAguWmguS4mue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i9u+mjn+OAgeiMtumlruWTgeeJjOeahOWkqumYqueUuu+8m+ePoOa1t+e7j+WFu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eJjO+8jOWwhuaWh+WMluOAgemfs+S5kOOAgemkkOmlruWkmuWFg+iejeWQiOeahO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wkeWWnOeIseeahOeJueiJsuilv+mkkOWOheKAlOKAlOWkqeS4juWcsO+8m+S7pe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S9oOaIkeaVheS6i+eahOifuUdP77yb5Zub5bed5Lq654ix55qE5q2j5a6X5bed5ZGz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Liy5qSS5ru05ru077yb5ZOB5ZGz5Ye65LyX55qE5Lyg57uf5r2u5rGV54mb6IKJ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aE6K6w77yb6aKH5YW35Lq65rCU55qE5oqr6JCo5Lqn5ZOB6bqm57qm57+w77yb5Lul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UeW8ueS8oOe7n+S6keWQnumdoumXu+WQjeeahOa+s+mXqOe6oummhumdouWutu+8m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kIPjgIHkuIDlkIPnnYDprZTnmoTmlrDmtL7ngq3ngavlubLplIXprZTngavljqjvvJ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gonmnKzotKjnmoTlkbPpgZPnmoTlsYvloZTmiL/mnKjngq3ng6TogonvvJvlroHlj6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5/ml6DogonvvIzkuI3lj6/kuIDppJDpo5/ml6DpnaLnjKvlqYblsI/pnaLvvJvlj6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nmoTmlrDkuIDku6PmsLTmmbbnhJbplIXljqjlhYjnlJ/nrYnppa7po5/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mk5LqG4oCc56Gs6I+c5aSn6aSQ4oCd77yM5b+F5LiN5Y+v5bCR55qE6L+Y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Wu5ZOB44CC5a625ZKM5Z+O5bm/5Zy65YWl6am75LqG5Y+M5p6q5ZKW5ZWh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riv5byP6L+e6ZSB5aW26Iy25ZOB54mM57Gz6Iqd6I6y44CC5aaC5p6c6L+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5ruh6Laz77yM6YKj5LmI5oiR5Lus6L+Y5pyJ55SY5p2v44CB546b5Y2h546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Y+v54i354i344CB55Sc6YCF562J5aSa5Liq55Sc5ZOB6aWu5ZOB5ZOB54mM77y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qG5ZOB54mM57uE5ZCI55qE5Liw5a+M5bqm44CB5oiQ54af5bqm5LiO5paw6bKc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WEv+erpeS4muaAgeeahOacjeWKoeS4re+8jOWutuWSjOWfjuW5v+Wcu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mAoOeri+S9k+eahOWEv+erpeS9k+mqjOS4juacjeWKoeeahOW4g+WxgO+8jOimhueb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VmeiCsuOAgeWoseS5kOOAgembtuWUruOAgeacjeWKoeetieWbm+Wkp+S4muaA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avjeWptOmhvumXrueuoeWutuW8j+eahOacjeWKoeaAgeW6pu+8jOS4uuS6v+S4h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ptOerpeaPkOS+m+WkmuWFg+WMluS4k+S4mumFjeWll+acjeWKoeeahOeIseWpt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/gOWPkeS4quS6uua9nOiDveeahOW/q+S5kOWwj+eGiuOAgeW3p+aJi+S4q+OAge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+WPpOS5kOWbreetie+8jOatpOWklui/mOacieefpeWQjeerpeijheWTgeeJjEFCQyBL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p54iG5LmQ5Zeo55qE55S15Yqo5ri45LmQ5Z+O546p5a626Iux6ZuE77yM5YWF5Yi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LuO5am056ul5Yiw6Z2S5bCR5bm055Sf5rS75aix5LmQ6ZyA5rGC77yBPC9wPjxw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fjui/mOWcqOS4ieWxguaIt+WklumFjee9ruS6huWxi+mhtuazs+axoO+8geWbm+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aPkOS+m+a4uOaGqeeahOWxi+mhtuiKseWbre+8geW8gOWQr+S9oOeahOe7v+iJs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m+mAoOa2iOi0ueaWsOS6q+WPl++8gTwvcD48cD7pnaLlr7nlup7lpKfnmoT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lLflpbPmtojotLnnvqTkvZPvvIzlnKjnsr7lk4Hpm7bllK7kuIrvvIzlrrb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vJXov5vkuobkvJflpJrnn6XlkI3lk4HniYzvvIzmnInmva7mtYHml7blsJrmnI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oKHni67pvpnjgIHnj63lsLzot6/vvIzkuZ/mnInorr7orqHnjrDku6PnmoTkuL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gIHkuJHnmq7ljKDvvIzmnInkvZzkuLrigJzml7blsJrkvJHpl7LnlJ/mtLvkvJjlk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poobln5/nmoTlgKHlr7zogIXnmoTlkI3liJvkvJjlk4HvvIzkuZ/mnInmraXmupDo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uIPpnovjgIHpnLLokoLor5flhoXooaPku6Xlj4rpg73luILmgYvkurrlnY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m7bllK7lk4HniYzvvIzmiZPpgKDkuobkuIDkuKrmva7nlLfmva7lpbP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A8L3A+PHA+6Zmk5q2k5LmL5aSW77yM6L+Y5pyJ5rOw6ZSL55S15Zmo44CB5bCa5ZOB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B5Yqz5Y2h5a6a5Yi244CB6aaZ5riv5ZGo5YWt56aP44CB5rOi5aOr5ZCN6L2m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6uL44CB5LyNwrflgaXouqvjgIHlqIflhbDkvbPkurrjgIHmnKjor63mmJ/nqbr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pzlnLrjgIHpqoTmlq/ljZrnrYnkvJflpJrnn6XlkI3llYblrrblhaXpqbvkuob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/lnLrvvIzlrozlloTnmoTnlJ/mtLvphY3lpZfvvIwzNjDluqbml6Dmrbvop5LlnL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njrDku6Pml7blsJrnlJ/mtLvkvZPpqozjgII8L3A+PHA+5a625ZKM5Z+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oiQ77yM6K6p6KW/6YOo5Lit5b+D5Z+O5Yy66L+Z5Liq54KZ5omL5Y+v54Ot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w5qC45aKe5re75LqG5paw55qE5ZWG5Lia6YWN5aWX77yM5Y2H57qn5LqG55Sf5rS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5yf5q2j5oSP5LmJ5LiK5a6e546w5LqG4oCc5LuOMOWIsDEg4oCd55qE5ZWG5Li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mf5byA5ZCv5LqG54+g5rW36KW/5Yy655qE4oCc5aSn5ZWG5Lia5paw5pe25L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AjOWutuWSjOWfjuW5v+WcuueahOato+W8j+mdouS4lu+8jOS5n+S9v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fjueahOS7t+WAvOW+l+S7peaPkOWNh+OAguWcqOernuS6iea/gOeDiOeahOilv+mD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WutuWSjOWfjuS9nOS4uuesrOS4gOS4quWwhuWkp+Wei+WVhuS4mumFjeWll+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khOeahOmhueebru+8jOecn+ato+WwhuS4gOermeW8j+S+v+WIqeeUn+a0u+Wcq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unueOsOOAguWxheS9j+OAgeeUn+a0u++8jOWQiOS6jOS4uuS4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mhqaGNnYy0zOTkwMz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aGpoY2djLTM5OTA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EE9866DE5A52ED6ADE1D69D02A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