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F86CD4C01675E5BE2E7E55A1DD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86CD4C01675E5BE2E7E55A1DD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S5pel5Y6f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5Lml6Xljp/lj7bvvIzmlrDlvI/kuK3lm73ojLbliJvmlrDlk4HniYzjgIL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Lblrabnp5HnoJTlrp7pqozlrqTlm6LpmJ/nmoTmioDmnK/noJTnqbbvvIzlnZrmj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K3lm73kvKDnu5/ojLbnmoTlkIzml7bvvIznlKjnp5HmioDliJvpgKDkuI7ml7bkv7H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vI/kuK3lm73ppa7ojLbmlrnlvI/igJTigJTml6Dlj7bojLbjgILpgJrov4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7nkvKDnu5/ojLbmsaTov5vooYzmj5Dlj5bvvIznlZnkuIvnsr7ljY7pg6jliI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pfnspLvvIzlhrLlhaXkuIDmna/ku7vkvZXmuKnluqbnmoTmsLTljbPlj6/ov4XpgJ/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v5jljp/kuobkvKDnu5/ojLbnmoTpppnmsJTkuI7lj6PmhJ/vvIzoh6rku47llp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lp3lkpbllaHkuIDmoLfnroDljZXjgII8L3A+PHA+5oiR5Lus5biM5pyb6YC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q5Yqb77yM6K6p5Lit5Zu96Iy255qE5oWi6Lef55qE5LiK6L+Z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6p5YGl5bq355qE5Lit5Zu96Iy26YeN5Zue5pu05aSa5bm06L275Lq6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nl5LTI4MjU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yeXktMjgyN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86CD4C01675E5BE2E7E55A1DD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