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EAE50F47498B2C6BE29E7E2E57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EAE50F47498B2C6BE29E7E2E57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t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pKnml63po5/lk4Hmt7vliqDliY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44CC56eJ5om/4oCc5a6i5oi35ruh5oSP5piv5oiR5Lus55uu5qCH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b5Lul4oCc5a2m5Lmg44CB56qB56C044CB6LSj5Lu744CB5oSf5oGp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b5pyJ4oCc5byV5a+85YGl5bq35a6J5YWo6aOf5ZOB5paw57qq5YW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oS/5pmv77yBPC9wPjxwPumaj+edgOS6uuS7rOeUn+a0u+awtOW5s+eah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azqOmHjemjn+WTgeeahOWuieWFqOOAgeWBpeW6t+eUmuiHs+aYr+S/neWBp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JtOS6juatpO+8jOe7v+iJsuWBpeW6t+eahOWkqeeEtuiJsue0oOWcqOmjn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muWFt+acieW5v+mYlOeahOW4guWcuuWJjeaZr+OAguWFtuedgOiJsuWKm+aeg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WFrOWus+WcqOmjn+WTgeeUn+S6p+S4reWAjeWPl+mdkuedkO+8jO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xu+mjn+WTgeOAgeS/neWBpeWTgeWPiuWMu+iNr+OAgueyn+aIkOS6keWFiOeU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eEtuiJsue0oOeahOWPkeWxleWJjeaZr++8jOS5n+aYjueZveS8geS4muim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hu+WLh+S6juaUuemdqeWSjOWIm+aWsO+8jOmJtOS6juatpDIwMTLlubT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anlpKfop4TmqKHvvIznu5/kuIDkuobmt7vpppnmlovlkozph5HpmLPpo5/lk4H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t57luILlpKnml63po5/lk4Hmt7vliqDliYLmnInpmZDlhazlj7jjgII8L3A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YWs5Y+45bGe5LqO55yB6aOf5ZOB6I2v5ZOB55uR552j566h55CG5bGA55u0566h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75Yqg5YmC55Sf5Lqn5LyB5Lia77yM5YWs5Y+45Lul5Lit5Zu95Yac5Lia5aSn5a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mA5omY77yM5LiO5bm/5bee55u45YWz5aSn5a2m6aOf5ZOB5a2m6Zmi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R56CU5ZCI5L2c6aG555uu44CC5aSp5pet55Sf54mp5Lil5qC85omn6KGM5Zu95a6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75Yqg5YmC55qE5pyJ5YWz5rOV5b6L5ZKM5rOV6KeE44CC5YWs5Y+46YeH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5So5Zyf5Zyw56eN5qSN5ZKM6K6i5Y2V55uR5o6n5Yac5Lia562J5aSa56eN5pa55by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7u/6Imy5peg5YWs5a6z55Sf5oCB5L+d5oqk5oCn5Y6f5paZ56eN5q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t55Sf54mp5a+56aOf5ZOB55Sf5Lqn44CB6aOf5ZOB5a6J5YWo44CB6aOf5ZO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aKG5Z+f5pyJ5aSa5Liq54us54m555qE55Sf5Lqn5bel6Im6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2A5Yqb5LqO5aSN6YWN5aSp54S26Imy57Sg55qE56CU5Y+R77yM5L2c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5Lqn5ZOB77yM5Li65biC5Zy65o+Q5L6b5LyY5byC55qE5Lqn5ZOB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PC9wPjxwPjIwMTXlubTmmK/lpKnml63nlJ/nianmlLnpnanmja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uLrpgILlupTnpL7kvJrnmoTlj5HlsZXvvIzlhazlj7jov5vooYz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osIPmlbTlkozmlLnpnanvvIzlsIbmm7TlpJrmlrDpspzkuJTmnInnlJ/lkb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ono3lhaXkuoblpKnml63jgILkuI7mraTlkIzml7blpKnml63ov5jlgZ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JvmlrDnmoTpobnnm67vvIzkuo7mlbTkuKrlpKfnjq/looPogIzoqIDvvIwyMDE1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+S5Yas5LmL5bm077yM54S26ICM5aSp5pet55Sf54mp5Y205bCG5q2k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77yM6YCJ5oup5L+u54K85aW95YaF5Yqf77yM5pW06KOF5b6F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eHNwLTkzNTg3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4c3AtOTM1O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EAE50F47498B2C6BE29E7E2E57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