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1DCCE4E1448F6381B38F69BAAA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1DCCE4E1448F6381B38F69BAAA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qC6JqB5a6F6YWNQU5UW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c6I6e5biC5qOu546b5pav5a625YW3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HmnIg45pel77yM5piv5LiA5a626ZuG56CU5Y+R44CB55Sf5Lqn44CB6ZSA5ZSu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+c5ZKM5pW05L2T5Y6o5oi/55qE5LiT5Lia5YyW55Sf5Lqn5LyB5Lia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H5YeG5YyW55Sf5Lqn5Y6C5oi/MuS4h+W5s+exs++8jOaLpeacieWFqOeUteiEk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teWtkOW8gOaWmeacuuOAgeWOi+adv+acuuOAgeWFqOiHquWKqOWwgei+ueac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lOacuuetieW+t+WbvUhPTUFH5YWs5Y+455qE5a625YW35Yqg5bel6K6+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DlubTlhazlj7jmiJDlip/lvJXov5vljJfmrKfnkZ7lhbjlrprliLblrrblhbf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moLomoHlroXphY3igJ3lubbmiJDnq4vomoLomoHlroXphY3vvIjkuK3lm73vvIn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igJzomoLomoHlroXphY3igJ3mupDoh6rnkZ7lhbjnmoTkuKrmgKfljJb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k4HniYzvvIzigJzomoLomoHlroXphY3igJ3np4nmib/ljJfmrKfnroDnuqb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nlJ/mtLvnkIblv7XkuI7kuqflk4Horr7orqHpo47moLzvvIzmu6HotrPlubTovb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vqTkvZPnjofnnJ/nmoTkuKrmgKflkozmsYLmlrDnmoTnlJ/mtLvnkIblv7XjgILigJz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roXphY3igJ3ku6XigJzkuIDnq5nlvI/igJ3lrrblsYXlrprliLbljJbmnI3liqHlj4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otKjvvIzmiZPpgKDlsZ7kuo7lubTovbvmtojotLnnvqTnmoTnjofnm7TkuKrmgK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sYXlrqTnqbrpl7TjgII8L3A+PHA+6JqC6JqB5a6F6YWN5a6a5Yi25a625Y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+6K6h5pe25bCa44CB5Lqn5ZOB6KaG55uW77ya5pW05L2T6KGj5p+c44CB6KGj5bi9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oi/44CB5ruR5Yqo6Zeo44CB5a6i5Y6F44CB5Y2n5a6k44CB5qmx5p+c562J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7O75YiX77yM5Liw5a+M55qE5Lqn5ZOB5Y+v5YWF5YiG5ruh6Laz5raI6LS56IC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6uZ5byP4oCd5a625YW35a6a5Yi255qE6ZyA5rGC44CC6JqC6JqB5a6F6YWN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o6o5Ye6572R57uc6ZSA5ZSu5ZWG5Yqh5bmz5Y+w77yM6K6p5raI6LS56ICF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z5Y+v5Lqr5Y+X6LSt5Lmw5a6a5Yi25a625YW355qE5LmQ6La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eXpwYW50ei03NzgyO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XpwYW50ei03Nzgy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1DCCE4E1448F6381B38F69BAAA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