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33B572DE81C9EBA58C99C6A0ED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33B572DE81C9EBA58C99C6A0ED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63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np5HlvrfmlZnogrL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np5HlvrfmlZnogrLigJ3miJbigJzlhazlj7jigJ3vvIn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WFrOWPuOS6jjIwMTHlubQz5pyI55m76ZmG5rex5Lqk5omA5Yib5Lia5p2/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5Li6MzAwMTky44CC56eR5b635pWZ6IKy5Li76JCl5Lia5Yqh5Li66IGM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iT5rOo5LqO6Z2e5LmJ5Yqh5q615a2m5Y6G5pWZ6IKy5ZKM57Sg6LSo5pWZ6IKy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m56ZW/55Sf44CB54m56Imy5Lit6auY6ICD5Y2H5a2m55qE5pWZ5a2m5LiO5Z+5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7O757uf5pyJ5pWI5bm25aSa5YWD5YyW55qE5pWZ5a2m5Lqn5ZOB44CB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uh6Laz5a626ZW/5ZKM5a2m55Sf55qE6ZyA5rGC77yM5Z2a5oyB5Zyo6Z2e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Zi25q615Y2H5a2m5pWZ6IKy55qE5Yia6ZyA6LWb6YGT77yM5Li65pu05aSa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mv5aW95YWs5bmz55qE5Y2H5a2m5LiO6IGM5Lia5Y+R5bGV5YmN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iBjOaZruiejeWQiOeahOiBjOaVmeWPkeWxleaImOeVpe+8jO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PkeWxleS4juaKlei1hOW5tui0reetieWkmuenjeW9ouW8j+aVtOWQiOS8mOi0q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hOa6kO+8jOebruWJjeWFqOi1hOaMgeacieilv+WuieWfueiLseiCsuaJjeiBjOS4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a0peaXheWkluiBjOS4mumrmOS4reS4juays+WNl+avm+WdpumrmOe6p+S4re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JgOiRl+WQjeeahOiBjOS4muWtpuagoeS4jueJueiJsumrmOS4re+8jOavj+W5t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tpueUn+W+l+S7peWNh+WFpeacrOenke+8jOe7p+e7remAmui/h+iBjOS4m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tpuS5oOa3semAoO+8jOaIkOS4uuWbveWutueahOagi+aigeS5i+aJjeOAguWBm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rmOeahOacrOenkeWNh+WtpueOh++8jOaYr+WcqOWFrOWPuOS4jeaWreaOoue0ou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Wei+S6uuaJjeWSjOaKgOiDveWei+S6uuaJjeKAneWIhuWxguWfueWFu+aooeW8j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ieaViOaPkOmrmOWtpueUn+eahOWtpuS5oOWFtOi2o+OAgeWtpuS5oOiDveWKm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5oOaDr+S4juWtpuS5oOWfuuehgOS4iuWfueWFu+W+t+aJjeWFvOWkh+eahOiBjO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Jje+8jOi/m+WFpeeQhuaDs+eahOWkp+WtpuOAgeaIkOWwseiBjOS4muaipuaDs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JjemcgOaxguOAgeS6p+S4mui/reS7o+WSjOaUv+etlum8k+WKseeahOW9seWTj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VmeiCsuWcqOaVtOS4quS4reWbveaVmeiCsuS9k+ezu+eahOadg+mHjeacquadp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+8jOWcqOinhOaooeWSjOW9ouW8j+S4iuS4jeaWreWujOWWhOWSj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bveWutuiBjOS4muaVmeiCsuaUuemdqeWunuaWveaWueahiOOAi+aYjuehruS6h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iCsuWSjOaZrumAmuaVmeiCsueahOWQjOetieWcsOS9je+8jOW8uuWMluiBjOS4m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rmOetieaVmeiCsueahOWeguebtOiejemAmuOAguacquadpeWbm+W5tO+8jOiBjO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whuW5tOWdh+S/neaMgTEyJeeahOWkjeWQiOWinumVv+eOh++8jOWIsDIwMjP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5MDAw5Lq/5YWD55qE5biC5Zy66KeE5qih77yM5YW25Lit5a2m5Y6G6IGM5Lia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KeE5qih5o6l6L+RMzAwMOS6v+WFg+OAgjwvcD48cD7lhazlj7jml5fkuIvlrZ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vpnpl6jmlZnogrLvvIzogZrnhKbkuK3pq5jogIPljYflrabln7norq3nu4bliIbotZ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rabmnI3liqHljIXmi6zlsIHpl63lvI/ljYflrabln7norq3kuJrliqHjgIH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77lpJbln7norq3vvIzovoXku6Xmmbrog73mlZnlrabova/ku7bkuqflk4HlkozntK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I3liqHvvIzkuLrliJ3jgIHpq5jkuK3lrabnlJ/mj5DkvpvlhajpnaLnmoTljY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mnI3liqHjgILlnKjov5HkuozljYHlubTlr7nkuK3ogIPjgIHpq5jogIPmlZno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I7lrp7ot7XkuK3vvIzpvpnpl6jmlZnogrLlj5HnjrDkuobigJzkuInliIbpn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vvIzkuIPliIbpnaDogIHluIjnrqHlkozlrabnlJ/lrabigJ3nmoTlrabkuaD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iJvkuobigJzlr7zluIjvvIvorrLluIjvvIvkuJPkuJrnj63kuLvku7vvvIvliIb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5rliqjlvI/mlZnlrabvvIvlhajlsIHpl63lh4blhpvkuovljJbnrqHnkIbigJ3nmo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K+aVmeiCsuaooeW8j+OAguWIm+WKnui/keS6jOWNgeW5tOadpe+8jOWPluW+l+S6h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OWwse+8jOaIkOS4uuS4mueVjOeahOefpeWQjeWTgeeJjOOAguiiq+WutumVv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qieS4uuKAnOeuoeW+l+WlveOAgeaVmeW+l+WlveOAgeWtpuW+l+WlveKAne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KAneWtpuagoeOAgjwvcD48cD7np5HlvrfoibrkvZPkuJPkuJrln7nlhbvkvZPogr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ibnplb/nlJ/vvIzpgJrov4flr7nlhbbmlofljJbkuI7kuJPkuJrog73lipvnmo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jYflhaXnkIbmg7PnmoTlpKflrabvvIzmiJDlsLHoibrmnK/kvZPogrL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CG5aeL57uI5Z2a5oyB4oCc5Li65oiQ6ZW/6ICM5pWZ77yM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m4oCd55qE55CG5b+177yM5Z2a5oyB5Lul6IGM5Lia5pWZ6IKy5Li65qC45b+D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6Zi25q615a2m5Y6G5pWZ6IKy5Y+K6Im65L2T54m56Imy5Y2H5a2m5oiY55W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GM5Lia6auY5Lit44CB5pmu6YCa6auY5Lit44CB5bCB6Zet5byP5Y2H5a2m5Z+56K6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2T54m56ZW/5Y2H5a2m55qE5pWZ5a2m5pyN5Yqh77yM5Yqg5by65LiT5Lia6aKG5Z+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if5LyN55qE5bu66K6+5LiO5YKo5aSH5bel5L2c77yM5o+Q5Y2H5pWZ6IKy5Lqn5Li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rC05bmz77yM5Li65bm/5aSn5a2m55Sf5o+Q5L6b6Imv5aW955qE6I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KM5Y2H5a2m57u85ZCI6Kej5Yaz5pa55qG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Gp5LTE4MDY5Lmh0bWwiPmh0dHBzOi8vZHFjbS5uZXQvd2VuYW4v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ODA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33B572DE81C9EBA58C99C6A0ED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