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10:39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C5B69D787896DA3B23A933BFCE2A7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C5B69D787896DA3B23A933BFCE2A7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a5bq35pyo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uZbljJfljZrlurfnuqLmnKjlrp7kuJrmnInpmZDlhazlj7jvvIzml5fkuIvlk4Hni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ZrlurfmnKjkuJrjgIHljZrlurfmlbTkvZPmnKjkvZzjgIHlpaLnv7zvvInmmK/kuID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ovpq5jmoaPmlbTmnKjlrprliLbnmoTkvIHkuJrvvIzmmK/kuIDlrrbku6Xpm4borr7o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J/kuqfjgIHplIDllK7jgIHlronoo4XjgIHllK7lkI7mnI3liqHnrYnkuIDkvZPljJb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hazlj7jjgILmmK/msYnlt53luILmlL/lupzph43ngrnmi5vllYblvJXotYTkvIHkuJ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pobnnm67liY3mnJ/mipXotYQxLjXkur/lhYPvvIzljaDlnLDpnaLnp6/nuqYxNTDkuqnvv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35bm0MTLmnIjnu4/luILmlL/lupzpibTor4Hpm4bkuK3nrb7nuqbvvIzluILplb/lip7lh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yMDE356ysMTDmrKHkvJrorq7nuqropoHmibnlh4bokL3miLfjgILlhazlj7jpgInlnYD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opb/muKDot6/ku6Xopb/jgIHplb/kuZDot6/ku6XljZfjgIHpob7lsq3ot6/ku6XljJf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vvIzop4TliJLlu7rnrZHpnaLnp683MzAwMOW5s+aWueexs+OAguWFrOWPuOS4u+img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cqOWItuWutuWxheWTgeezu+WIl++8jOS6p+WTgea2teebluWOn+acqOmXqOOAgeWunuacq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apseafnOOAgeiho+afnOOAgemFkueqluOAgeacqOmlsOmdouOAgeengeS6uuWumuWI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t+etieOAgjwvcD48cD7lhazlj7jkuIDnm7Tku6XigJzor5rkv6HkuLrmnKzvvIzliqH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lrDigJ3kuLrlrpfml6jvvIzlipvmsYLkuLrlrqLmiLfmj5Dkvpvpq5jlk4HotKjnmoT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rrblhbfkuqflk4HlkozliJvpgKDnvo7lpb3nlJ/mtLvjgILoh6rlhazlj7jliJvlu7r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kvp3miZjlvLrlpKfnmoTorr7orqHnkIblv7XjgIHnsr7muZvnmoTkuqflk4HotKjph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r5rkv6HnmoTnu4/okKXnkIblv7XvvIzotaLlvpfkuoblhajlm73lrqLmiLfnmoTpnZLnn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ZrlurfnmoTmhL/mma/vvJrorqnmr4/kuIDkuKrlrrbluq3kuqvlj5fmnKjkvZznmoTls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vvIzlgZrkuK3lm73ljp/mnKjmlbToo4XooYzkuJrnmoTpooblr7zogIXvvIE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2JrbXktNTY0Njk0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YmtteS01NjQ2OT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C5B69D787896DA3B23A933BFCE2A7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