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11D95C5B9694992C1A9B10E5EA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11D95C5B9694992C1A9B10E5EA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pq5jnp5Hovr7lrp7kuJrmnInpmZDlhazlj7jmmK/kuJPkuJrljJbnmoT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ajku7bkvpvlupTllYbjgILlhbfmnInlpJrlubTnmoTnlLXlrZDlhYPlmajku7b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nu4/pqozjgILmmK/lm73lpJbkvJflpJrlk4HniYzlnKjlpKfpmYbnmoTnibn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lj4rku6PnkIbllYbvvIzkuZ/mmK/nm67liY3lm73lhoXkvJjoia/nmoT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pvlupTllYbkuYvkuIDjgII8L3A+PHA+57uP6L+H5aSa5bm055qE5Yqq5Yqb5ZK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oul5pyJ5Z2a5a6e55qE57uP6JCl5Z+656GA5ZKM5bm/5aSn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44CC6ICM5YWs5Y+455qE57uP6JCl6KeE5qih5ZKM5pyN5Yqh5L2T57O75Lm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p5aSn77yM5a6M5ZaE44CC55uu5YmN5YWs5Y+45Zyo6aaZ5riv5Y+K5aSn6ZmG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5Y+K6Zeo5biC6YOo44CC57uP6JCl5ZOB56eN5Lmf5pu05Y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+Q5L6b5Yab77yM5bel57qn5Y+K6LCd77yM5Ya36Zeo55qE6auY56eR5oqA5YW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riv44CB6ZmG5LuT5bqT5pu05piv6ZqP5pe25YKo5aSH5aSn6YeP5Y6f6KO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qT5a2Y77yM5LiU5ZOB56eN57mB5aSa44CC5Lul5Y+K5pe25Li65a6i5oi3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maj+edgOeUteWtkOS6p+WTge+8jOaKgOacr+eahOmjnu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4guWcuueahOWPmOWMlu+8jOWFrOWPuOabtOaYr+S4juaXtuWFt+i/m++8jO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uuS+neaJmO+8jOS7peW4guWcuumcgOaxguS4uuWQkeWvvOOAguWcqO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ahOWfuuehgOS4iu+8jOabtOaYr+aPkOS+m+S4k+S4mueahO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8mOi0qOeahOWUruWQju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tkLTc1ODQ3OS5odG1sIj5odHRwczovL2RxY20ubmV0L3dlbmFuL2drZC03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11D95C5B9694992C1A9B10E5EA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