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9B579D4705E1CFAD778162D58C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B579D4705E1CFAD778162D58C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W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YfljqjnlLXvvIzlhajnkIPlhbHkuqvigJTigJTph43luobnuqLlpYfnlLXlma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ljqjmiL/nlLXlmajnmoTnoJTlj5HjgIHliLbpgKDjgIHplIDllK7kuI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kuLrkuIDkvZPnmoTnjrDku6PljJbkvIHkuJrvvIzlhazlj7jlh63lgJ/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kLjmsrnng5/mnLrjgIHnh4PmsJTngbblhbfjgIHnh4PmsJTng63msLTlmaj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ltYzlhaXlvI/mtojmr5Lmn5znrYnljqjljavns7vliJfnlLXlmajvv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nmoTkuJPkuJrmsLTlubPlkozmiJDnhp/mioDmnK/kvJjlir/vvIzlvaL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pvZDlhajnmoTljqjljavlrrbnlLXkuqflk4HjgII8L3A+PHA+5Zyo5YWs5Y+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77yM5aeL57uI5Z2a5oyB5Lul5oqA5pyv5Yib5paw5Li65qC55Z+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qn5ZOB5Li65Li75a+855qE55CG5b+177yM57Sn6Lef5Zu96ZmF5Y6o5oi/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r2u5rWB77yM5LiN5pat5YCf6Ym05Zu96ZmF5YWI6L+b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5oqA5pyv77yM56CU5Yi25Ye65pu05a6J5YWo44CB5pu05L2O56Kz44CB5pu0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6auY5ZOB6LSo5Lqn5ZOB77yM5bCG5Y6o5oi/546w5Luj5YyW5o6o5ZCR5pu0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u35YC85pe25Luj77yM55Sx5q2k5oyB57ut5LiN5pat55qE5o+Q5Y2H4oCc57q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Y6o5Y2r55S15Zmo5Zyo5biC5Zy65LiK55qE56ue5LqJ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cquadpeeahOWPkeWxleW+geeoi+S4re+8jOKAnOe6ouWlh+KAneeJjOWOqOWNq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p+e7reenieaJv+KAnOivmuS/oeaVrOS4muOAgeaMgee7reWIm+aWsOOAg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S8geS4mueQhuW/teWSjOKAnOWBmuS4k+OAgeWBmueyvuOAgeWBmuWk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KAneeahOe7j+iQpeeQhuW/te+8jOS7peWTgeeJjOaImOeVpeS4uuWvvOWQke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qOaIv+eUteWZqOihjOS4mu+8jOS8oOaJv+S4reWbveWOqOaIv+aWh+WMlu+8j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vuiuoeWIm+aWsOOAgeaKgOacr+WIm+aWsOOAgeWTgei0qOWIm+aWsOOAg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iQpemUgOWIm+aWsO+8jOWunueOsOWFrOWPuOeos+WBpeWPkeWxleOAgu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gOi0r+WdmuaMgeS7peS6uuS4uuacrOeahOacjeWKoeeQhuW/te+8jOaBquW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S9jueis+OAgeaZuuiDveeahOS6p+WTgeiuvuiuoeeQhuW/teOAge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eahOWOqOaIv+eUteWZqOS6p+WTgeOAgeWAoeWvvOacieWTge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eiuqeS9v+eUqOKAnOe6ouWlh+KAneS6p+WTgeeahOS4h+WNg+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btOe+juWlveeahOWxheWutueUn+a0u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ItNTc3NjY5Lmh0bWwiPmh0dHBzOi8vZHFjbS5uZXQvd2VuYW4vaHIt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B579D4705E1CFAD778162D58C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