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8:4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FB9FD47228218C1AFB5A9C0681CB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FB9FD47228218C1AFB5A9C0681CB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v6IW+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orq/ohb7pgJrorq/np5HmioDmnInpmZDlhazlj7jmmK/kuIDlrrbkuJPms6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pkqPph5Hkuqflk4HorqLliLblj4rmnLrmiL/ln7rnoYDlu7rorr7nmoTpq5jnp5Hm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pJrlubTku6XmnaXkuIDnm7TmnI3liqHlm73lhoXlpJblrqLmiLfvvIxPRU3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g6jnmoTnlJ/kuqforr7orqHmioDmnK/ovr7liLDlm73pmYXmsLTlubPvvIzlubb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vZHnu5zpgJrorq/kuovkuJrnmoTliJvmlrDvvIzlpKfmraXov4jlkJHlnKhJVOihjO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W7uuiuvueahOWJjeayv+OAgjwvcD48cD7mt7HlnLPluILorq/ohb7pgJrorq/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nm67liY3mj5Dkvpvkuqflk4HkuLvopoHmnInvvJrnvZHnu5zmnLrmn5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majmnLrmn5zjgIHmnLrmn5zln7rnoYDorr7mlr3mlbTkvZPop6PlhrPmlrnmoY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v54Ot6YCa6YGT5bCB6ZetIOezu+e7n+aKgOacr+acjeWKoeOAgembhueuseW8j+acuuaI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OAgeaZuuiDvVBEVeS4k+S4mueUtea6kOOAgeW5s+WuieebkeaOp+ezu+e7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WimeOAgeaTjeS9nOWPsOOAgeebkeaOp+euse+8jOS7peWFtuWug+ebuCDlhbNJV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OAgiDmt7HlnLPluILorq/ohb7pgJrorq/np5HmioDmnInpmZDlhazlj7j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o7lub/lpKflrqLmiLfvvIzljIXmi6znp7vliqjjgIHnlLXkv6HjgIHogZTpg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lLXjgIHmlL/lupzjgIHnlLXlipvph5Hono3jgIHlpKflnovnvZHnu5zov5DokKXllYb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B5YWs5qOA5rOV44CB56iO5Yqh44CB5LyB5Lia562J77yM5Z+65LqO5LyY6LS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o+Q5L6b77yM5LqO6KGM5Lia5Lqr5pyJ6Imv5aW95Y+j56KR77yM5ZCM5pe25aS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y65LiOSVTlhazlj7jnmoTlkIjkvZzvvIzmj5Dpq5jlhazlj7jnu7zlkIjnq57kuo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kJHlrqLmiLfmj5DkvpvkvJjotKjnmoTkuqflk4HlkozmnI3liqHjgII8L3A+PHA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biC6K6v6IW+6YCa6K6v56eR5oqA5pyJ6ZmQ5YWs5Y+4546w5ZGY5belMzAw5aS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5Y2g5Zyw6Z2i56ev6LaF6L+HODAwMDDlubPnsbPvvIzmi6XmnInkuJPkuJr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qfjgIHllK7liY3jgIHliY3lkI7mnI0g5Yqh6Zif5LyN77yM5bm25oul5pyJ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G55pyN5Yqh5bCP57uE77yM5Zyo546w5Luj5pWw5o2u5L+h5oGv6L+Q6JCl55qE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ib6YCg5L2z57up77yM5Z2a5oyB6Ieq5Li75Yib5paw5oiQ5bCx5a6i5oi3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+Q5Y2H77yb5ruh5oSP55qE5ZOB6LSo6K6p5oiR5Lus5a6i5oi35oiQ5bCx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7rOeahOebruagh+WBmuWbveWGheWHuuiJsueahOaVsOaNruS8oOi+k+afn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hu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HQtNDAyNDM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HQtNDAyNDM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FB9FD47228218C1AFB5A9C0681CB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