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9A26AAABA4FBCE4596A65134DE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9A26AAABA4FBCE4596A65134DE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j57Kk6auY6YC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otaPnsqTpq5jpgJ/lhazot6/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M+aciDMx5pel77yMMjAwMOW5tDXmnIgxOOaXpeWcqOS4iuS6pOaJgOS4iuW4g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eugOensOKAnOi1o+eypOmrmOmAn+KAne+8jOiCoeelqOS7o+eggeKAnDYwMDI2O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ecgeS4gOWutuWFrOi3r+exu+S4iuW4guWFrOWPuOOAguS4iuW4guS7pead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pOmrmOmAn+Wni+e7iOenieaJv+KAnOS5ieWIqeWFsei1ou+8jOWSjOiwkOWIm+aW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S7t+WAvOeQhuW/te+8jOWdmuWuiOKAnOi3r+eVheS6uuWSjO+8jOaPkOWNh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S8geS4muS9v+WRve+8jOS7peS/g+i/m+axn+ilv+S6pOmAmuWSjOWMuuWf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S4uuW3seS7u++8jOS4jeaWreW8uuWMluS7peiRo+S6i+S8muS4uuaguOW/g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yu+eQhue7k+aehO+8jOmAmui/h+eQhuW/teWIm+aWsOOAgeiejei1hOWIm+aWs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OAgeeuoeeQhuWIm+aWsOOAgeaWh+WMluWIm+aWsO+8jOW8gOWIm+S6hui1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mOmAn+aMgee7reWBpeW6t+WPkeWxleeahOiJr+WlveWxgOmdouOAguWFrOWPuOaAu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TE377yOMjbkur/lhYPlop7liqDoh7MzMjkuODHkur/lhYPvvJvlh4DotYTkuqfnlLE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5Lq/5YWD5aKe5Yqg6IezMTYxLjg05Lq/5YWD77yM5oC76IKh5pys55SxMy41M+S6v+iC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IsDIzLjM15Lq/6IKh44CCPC9wPjxwPuWFrOWPuOe7j+iQpeiMg+WbtOS4uu+8m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ehgOiuvuaWveeahOaKlei1hOOAgeW7uuiuvuOAgeeuoeeQhuOAgee7j+iQpeOAge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3peeoi+WSqOivouS7peWPiumZhOWxnuiuvuaWveeahOW8gOWPkeWSjOe7j+iQp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Muuaxvei9pue7tOS/ru+8m+eZvui0p+mUgOWUru+8m+S9j+Wuv++8m+mkkOmlr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+8m+S7k+WCqO+8iOWNsemZqeWMluWtpuWTgemZpOWklu+8ie+8m+aWsOiDvea6k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ZuuiDveS6pOmAmuezu+e7n+S4juS/oeaBr+e9kee7nOS6p+WTgeeahOeglOWPk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aWsOaKgOacr+OAgeaWsOadkOaWmeOAgeaWsOS6p+WTgeeglOWPke+8m+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PkeS4jue7j+iQpe+8m+mFkuW6l+e7j+iQpeeuoeeQhu+8m+aVmeiCsuS/oeaBr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m+aWh+WMluaXhea4uOi1hOa6kOWPiuWFu+iAgeS6p+S4muW8gOWPke+8m+iL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breael+e7v+WMlu+8jOetkei3r+adkOaWmeWKoOW3peS4jue7j+iQpeOAgu+8iOS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e7j+aJueWHhueahOmhueebru+8jOe7j+ebuOWFs+mDqOmXqOaJueWHhuWQjuaWue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7j+iQpea0u+WKqO+8ieOAguWFrOWPuOaLpeacieaOp+iCoeWtkOWFrOWPuDj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qHlhazlj7g25a6277yb5YWs5Y+457uP6JCl566h55CG5piM5Lmd44CB5piM5qif44CB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44CB5Lmd5pmv44CB5rip5Y6a44CB5b2t5rmW44CB5piM5aWJ44CB5aWJ6ZOc562JOD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uY6YCf5YWs6Le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LTI0MTQ0OC5odG1sIj5odHRwczovL2RxY20ubmV0L3dlbmFuL2d5Z3MtMjQxNDQ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9A26AAABA4FBCE4596A65134DE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