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0D5EC7EC4E5D0422814D8FF36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0D5EC7EC4E5D0422814D8FF36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hZG93IGZyZXNo57q96bqm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TTlubTvvIzmlrDopb/lhbD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kubPlk4Hlk4HniYzvvIzmvrPmtLLlj4rlpKrlubPmtIvljLrln5/nn6XlkI3kub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15bm05Yqg5YWl55uK5rW35ZiJ6YeM6ZuG5Zui77yM5Li75omT5YWo6IS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rC05p6c54mb5aW244CB55m95bmy6YWq57O75YiX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dvb2RtYW4gRmllbGRlcuaIkOeri+S6jjE5MDn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voPlpKfnmoTpo5/lk4HkuIrluILlhazlj7jkuYvkuIDvvIzkuZ/mmK/mvrPmtL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lhbDnmoTnmoTpo5/lk4HmsrnohILkvpvlupTllYbjgILlhazlj7jmgLvpg6jorr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kuI7pm6rmoqjvvIzkuJrliqHojIPlm7TpgY3luIPmvrPmtLLjgIHnur3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ubPmtIvlj4rkuprmtLLnrYkyNeS4quWbveWutuWcsOWMuuOAgjwvcD48cD7nur3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TWVhZG93IEZyZXNoKeeUsSBHb29kbWFuIEZpZWxkZXLmj5DkvpvvvIzmmK/nur3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pbblhazlj7jkuYvkuIDjgILnur3puqbnpo/lnKjnur3opb/lhbDlt7LmnIk1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eUn+S6p+S6jue6veilv+WFsOesrOS4ieWkp+WfjuW4guWSjOWNl+Wy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fjueahENocmlzdGNodXJjaCDln7rnnaPln47jgILph4fnlKjnmoTmmK/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nur3opb/lhbDniZvlpbbvvIznm67liY3lnKjnur3opb/lhbDlkozlhbbku5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bveWutuaYr+mihuWvvOaAp+eahOS5s+WItuWTg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VhZG93IGYtNzM1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ZWFkb3cgZi03Mz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0D5EC7EC4E5D0422814D8FF36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