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7C042AE733B097284451DEE516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7C042AE733B097284451DEE516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eF6IGU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ml4XogZTlkIjogqHku73mnInpmZDlhazlj7jmiJDnq4vkuo4xOTk4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K3lm73or4Hnm5HkvJrmibnlh4bvvIzkuo4yMDAw5bm0OeaciDIy5pel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LiK5biC5oyC54mM5Lqk5piT77yI6IKh56Wo566A56ew77ya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77yb6IKh56Wo5Luj56CBIO+8mjYwMDM1OO+8ieOAgjwvcD48cD4yMDE0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pumXqOW9k+S7o+aKlei1hOaOp+iCoembhuWbouWFpeS4u+WbveaXheiBlOWQi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srOS4gOWkp+iCoeS4nOOAguWcqOW9k+S7o+mbhuWboueahOWkp+WKm+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veaXheiBlOWQiOagueaNruiHqui6q+i1hOa6kOWPiumdouS4tOWklumDqOW9ouWK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4puadpeeahOacuumBh+WSjOaMkeaImO+8jOWwhuiHqui6q+eahOWPkeWxleaImOe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W6puWBh+WMuueahOaKlei1hOi/kOiQpeiwg+aVtOS4uuS7peaIt+WkluaWh+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uWPkeWxleaImOeVpe+8jOS7peS9k+iCsuS6p+S4muS4uuaguOW/g++8jOa9n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7peWBpeOAgeeWl+OAgeWFu+S4uuS4u+imgeWFg+e0oOeahOWBpeW6t+S4u+mim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pseWKqOWPkeWxleWkp+WBpeW6t+S6p+S4muS4muaAgeOAguaMieeFp+WFrOWP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inhOWIku+8jOS5i+WJjeeahOWtmOmHj+S4muWKoemDveWcqOWIhuaJueasoeWJpeem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4guWFrOWPuOOAguWQjOaXtu+8jOaIkeS7rOS7peS9k+iCsuS6p+S4muS9nOS4u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WQiOaWsOeahOWPkeWxleW8leaTju+8jOi/m+S4gOatpeWKoOWkp+WcqOivpeS6p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i+ueeahOaKlei1hOWKm+W6pu+8jOWKm+S6ieaIkOS4uuWcqOWbveWGheWFt+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uS6ieWKm++8jOaLpeaciemrmOW6puS4k+S4muWMlueahOmbhuaKlei1hOW8gOWP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cjeWKoeS4uuS4gOS9k+eahOWFqOS4muWKoeWei+efpeWQje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xsaC03NzM3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bGxoLTc3Mzc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7C042AE733B097284451DEE516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