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EBBD98BB93BEEE1B43E0129BBC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EBBD98BB93BEEE1B43E0129BBC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5CDWVVRS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uh+eQg+eUteWtkOiCoeS7ve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nsr7lr4bpq5jpgJ/ov57mjqXlmajlkoxDYWJsZ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OAgeeUn+S6p+S7peWPiumUgOWUrueahOWbveWutumrmOaWsO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eOsOacieWRmOW3pTIwMDDlpJrlkI3vvIzlt7Llj5HlsZXmiJDkuL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Hot6jooYzkuJrnmoTlm73pmYXljJbnlJ/kuqfkvIHkuJrvvIzlt6XljoLlko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Y3lj4rkuJzojp7jgIHmuKnlt57jgIHpppnmuK/nrYnlnLDjgIL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mnLovbWlj5o+S5bqn44CBQUMvREPmj5LluqfjgIFSQ0Hmj5LluqfjgIHvvIjlpJ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r/lpLnjgIHmiYvmnLrmjqXmj5Lku7bjgIHnq6/lrZDov57mjqXlmajjgIHlip/og73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DlhbPku6Xlj4rnlLXmupDlvIDlhbPnrYnovoXliqnkuqflk4H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op4blkKzkuqflk4HjgIHmlbDnoIHkuqflk4HjgIHpgJrorq/kuqflk4HjgIEz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WutueUqOeUteWZqOetiemihuWfn++8jOS6p+WTgei/nOmUgOmfqe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NsOW6puOAgeWPsOa5vuetieWbveWutuWSjOWcsOWMuuOAgj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dJU08vVFMxNjk0Oei0qOmHj+S9k+ezu+imgeaxgu+8jOWdmuaMgeKAnOWTgei0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WuouaIt+esrOS4gOOAgeS/oeeUqOesrOS4gOKAneeahOe7j+iQpeeQhuW/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7uueri+S6hui+g+S4uuWujOWWhOeahOeOsOS7o+S8geS4muWItuW6puOAgumZhue7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1NPTlnjgIFMR+OAgVNBTlNVTkfjgIHmnb7kuIvnrYnlpJrlrrblhazlj7j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7/oibLlkIjkvZzkvJnkvLTorqTor4HjgII8L3A+PHA+5YWs5Y+456eJ5oy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yB57ut5pS56L+b77yM5LiN5pat5o+Q5Y2H5YWs5Y+455qE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2/5a6H55CD5ZOB54mM5a6e546w4oCcV09STEQgQkVTVCBDT01QQU5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nl1cWl1LTYxNz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J5dXFpdS02MTc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EBBD98BB93BEEE1B43E0129BBC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