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02:40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5A7F0169DB4566B563750A6893A874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A7F0169DB4566B563750A6893A874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U5URVJTUE9SVD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HN0cm9uZz5JTlRFUlNQT1JU6Iy154m55L2T6IKy5rqQ6Ieq5LqOMTk2OOW5tOeRnuWj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sp+a0suiAs+eGn+iDveivpueahOWbvemZhei/kOWKqOWTgeeJjOi/numUgei2heW4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05JS0XjgIFBRElEQVPjgIFQVU1B44CBQVNJQ1PjgIFTQUxPTU9O44CBVEhFIE5PUlRII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nrYnmlbDljYHkuKrkuJbnlYznn6XlkI3ov5Dliqjlk4HniYznmoTlhajnkIPph43opoH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vJnkvLQ8L3N0cm9uZz48L3A+PGgyPuWTgeeJjOeugOS7izwvaDI+PHA+SU5URVJTUE9SV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JueS9k+iCsua6kOiHquS6jueRnuWjq++8jOaYr+asp+a0suiAs+eGn+iDveivpueahOi/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geeJjOi/numUgei2heW4gu+8jOebruWJjeW3suWcqDQ25Liq5Zu95a625oul5pyJ6LaF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wMOWutuaOiOadg+i/kOWKqOeUqOWTgeW6l+mTuu+8jOW5tuWNoOaNruasp+a0sui/kOWK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mUgOWUrue6pjIxJeeahOW4guWcuuS7vemineOAguiMteeJueS9k+iCsuS5i+aJgOS7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Pl+asoui/ju+8jOm9kOWFqOeahOWTgeeJjOe7hOWQiOOAgeW8uuacieWKm+eahOS6p+WT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xu+OAgeeos+WumueahOS+m+W6lOmTvuetlueVpeaYr+WFtuaIkOWKn+eahOWFs+mUruWbo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/mOW+l+ebiuS6juS4juWbvemZheefpeWQjei/kOWKqOWTgeeJjOeahOaImOeVpeWQ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Fs+ezu+WPiuW8uuWkp+eahOWVhuWTgeW8gOWPkeiDveWKm++8jOabtOaYr05JS0XjgIFBR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jgIFQVU1B44CBQVNJQ1PjgIFTQUxPTU9O44CBVEhFIE5PUlRIIEZBQ0XnrYnmlbDljYH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nn6XlkI3ov5Dliqjlk4HniYznmoTlhajnkIPph43opoHlkIjkvZzkvJnkvL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2ludGVyc3BvLTE4OTIwMC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ludGVyc3BvLTE4OTIwMC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A7F0169DB4566B563750A6893A874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