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F39789E67B6FECF624A76AB624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F39789E67B6FECF624A76AB624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yj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pI3mrKPniankuJrnrqHnkIblj5HlsZX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NeaciO+8jOmatuWxnuS6juS4iua1t+W4gum7hOa1puWMuuWbvei1hOWnlOS4i+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wuOS4muS8geS4mu+8iOmbhuWbou+8ieaciemZkOWFrOWPuO+8jOebruWJjeS/nee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LrOi1hOaAp+i0qOOAgjwvcD48cD7lhazlj7jlhbfmnInlu7rorr7pg6j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DnuqfotYTotKjvvIznrqHnkIbmnInlip7lhazllYblnLrjgIHmnLrlhbPlrabmo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ZPogrLlnLrmiYDjgIHllYblk4HmiL/kvY/lroXjgIHlronnva7miL/kvY/lroXo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ubPmlrnnsbPvvIzkuLvopoHpm4bkuK3lnKjkuIrmtbfluILkuK3lv4PljLr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r4/lubTku6UxMCXnmoTpgJ/luqbmi5PlsZXluILlnLrvvIzmianlpKfkuob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73pop3jgII8L3A+PHA+6L+R5bm05p2l5YWs5Y+46YCa6L+H5LiO5b2T5Z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6ev5p6B6LWw5Ye65LiK5rW344CC6K6+56uL5LqG5aSN5qyj54mp5Lia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YO9562J5YiG5YWs5Y+477yM566h55CG5pyJ5aSa5Liq5aSW55yB5biC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N5Yqh5ZOB54mM6L6Q5bCE6Iez5LiK5rW35ZGo6L65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eHd5LTQxOTYz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4d3ktNDE5N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F39789E67B6FECF624A76AB624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