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11ACC5038FB4D7AA816B332A12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11ACC5038FB4D7AA816B332A12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o23Wk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mAmumHjeaNt+e6uue7h+acuuaisOaciemZkOWFrOWPuOaYr+S4gOWutu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uue7h+acuuaisOWPiuWNleWFg+mFjeS7tu+8jOWutue6uuiuvuWkh+eahOeglO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mUgOWUruS4uuS4gOS9k+eahOS4k+S4muaAp+S8geS4mu+8jOS9jeS6juS4ieaY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FrOWPuOeUn+S6p+iuvuWkh+S8mOiJr++8jOaKgOacr+WKm+mHj+mbhOWOmuOAge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utem9kOWFqOOAgeS6p+WTgei0qOmHj+eos+WumuOAgeaAp+iDveS8mOiJr++8j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WWhOeahOWUruWQjuacjeWKoe+8jOS6p+WTgeeVhemUgOWQhOWcsO+8jOa3seWPl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eahOS/oei1luS4juWlveivhOOAgjwvcD48cD7nu6flvoDlvIDmna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igJzov5vlj5bjgIHmsYLlrp7jgIHkuKXosKjjgIHlm6Lnu5PigJ3nmoTlrpfml6j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oYzkuJrlk4HniYzvvIzkuI3mlq3lvIDmi5Pku6XmioDmnK/kuLrmoLjlv4PjgIH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vvIznq63or5rkuLrmgqjmj5Dkvpvpq5jmgKfku7fmr5TnmoTkuqflk4HjgILng63l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lkITlnLDmlrDogIHlrqLllYblhYnkuLTlkIjkvZzvvIzlhbHlkIz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qemotMTE4MjI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p6ai0xMTgy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11ACC5038FB4D7AA816B332A12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