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0D9CCC12DEA146BE9DB13A08DD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0D9CCC12DEA146BE9DB13A08DD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GH5Yib5oSP6JCl6Y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kuK3msYfliJvmhI/okKXpgKDmnLrmnoTmoLjlv4Plm6LpmJ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pKflrabjgIHkuK3lm73np5HmioDlpKflrabjgIHlronlvr3lu7rnrZH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kuK3ljY7kvKDnu5/mlofljJbnoJTnqbbkvJrnrYnpq5jmoKHnsr7oi7Hlkoz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ogZToooLnu4Tlu7rjgILkuK3msYfliJvmhI/okKXpgKDogZrnhKbkuo7mloflj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ZbliJLjgIHmlofljJbnjq/looPnqbrpl7TjgIHmlofljJbkuLvpopjlsZXppob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vpopjmma/ljLrjgIHmlofljJbliJvmhI/kuqflk4HnrYnigJzmlofliJvorr7orqE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Lia4oCd5pyN5Yqh6aKG5Z+f77yM5piv6ZuG5paH5YyW5Yib5oSP562W5YiS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6K6+6K6h44CB5paH5YyW5Li76aKY5bGV6ZmI44CB5omn6KGM6JCl6YCg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7u85ZCI5pyN5Yqh5oC75YyF5YWs5Y+444CCPC9wPjxwPuWuieW+v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Ej+iQpemAoOacuuaehOS7peKAnOaWh+WMluWIm+aEj+KAneS4uuW8leWvvOOAge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iuvuiuoeKAneS4uumpseWKqOOAgeKAnOeOsOS7o+enkeaKgOKAneS4uuaUr+a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qOS6p+S4mui9rOWei+WNh+e6p+S4uuaKk+aJi++8jOiHtOWKm+S6juWwhuKAnO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uacr+iuvuiuoeOAgeS8mOengOaWh+WMlui1hOa6kOOAgeeOsOS7o+mrmOaWsOenkea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9jeS4gOS9k++8jOacieacuuiejeWQiO+8jOS7pea7oei2s+S6uuawkeaXpeebiu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WlveeUn+a0u+mcgOimgeS4uuS6i+S4muaWueWQkeOAgjwvcD48cD7lronlvr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iJvmhI/okKXpgKDmnLrmnoTlvLrljJbmj5DljYfkuqflk4HvvIjmnI3liqHvvIn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vY3jgIHnp5HmioDlkKvph4/lkozlrqHnvo7ku7flgLzvvIzkv6Hlroj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lronlhajpm4bnuqbjgIHnlJ/mgIHnjq/kv53jgIHkvKDmib/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JrnkIblv7XvvIzmjqLntKLov73msYLigJzmlofljJbjgIHoibrmnK/jgIHnp5Hmio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kurrmnKzigJ3kupTnu7TkuIDkvZPnmoTkuqflk4HvvIjmnI3liqHvvI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XooYzkvKDmib/ljKDlv4PkuYvnvo7vvIzliJvmhI/okKXpgKDml7bku6Pnsr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LrlkIjkvZzkvJnkvLTliJvpgKDmm7Tpq5jku7flgLzvvIzkuLrnpL7kv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m7TlpKf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Y3l5ei0yMzY2NjkuaHRtbCI+aHR0cHM6Ly9kcWNtLm5ldC93ZW5hbi96aGN5eXotMjM2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0D9CCC12DEA146BE9DB13A08DD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