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2086B007805CD4AA45E97AB6B9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086B007805CD4AA45E97AB6B9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rab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msZ9XZUhvdGVs6Ieq5oiQ56uL5Lul5p2l77yM5qC55qSN5Lit5Zu9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77yM5Zyo6IKh5Lic5bqe5aSn55qE5Lqn5Lia6LWE5rqQ5ZKM6ZuE5Y6a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pSv5oyB5LiL77yM56eJ5om/4oCc55So5oi35Li65YWI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Sm5rGfNDDlpJrkuKrlhajns7vliJflk4HniYzjgIHlhajnkIPotoXkuIf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kvp3miZjvvIzku6XkvJrlkZjkvZPpqozlkozmioDmnK/otYvog73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oTlu7rlhajnkIPphZLlupflhbHkuqvmnI3liqHlubPlj7DjgII8L3A+PHA+V2V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sOS7iuWRmOW3pemAvjcwMOS6uu+8jOS4iua1t+OAgeW5v+W3nuWPjOaAu+mDqO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IhuW4g+S6juWFqOWbveWMl+S6rOOAgea3seWcs+OAgeWTiOWwlOa7qO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OAgeaIkOmDveOAgeatpuaxieetieWQhOWkp+WfjuW4guOAgldlSG90ZWz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KbmsZ/jgIHpk4LmtpvjgIHljaLmta7jgIHnu7TkuZ/nurPjgIHkuL3nrJnnrYnlhajn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FqOezu+WIl+WTgeeJjO+8jOWFqOeQg+i2heS4h+WutumFkuW6l+aPkOS+m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uoeeQhuOAgeiQpemUgOetieaKgOacr+i1i+iDveacjeWKoe+8m+S4uumAvjEuNOS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aPkOS+m+WumOaWueebtOmUgOmihOiuou+8jOaXhea4uOW6puWBh+OAgeWcqOe6v+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HkeiejeaUr+S7mOetieS8mOi0qOS6p+WTgeWPiuacjeWKoeS9k+mq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RseC0xNTc3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Gx4LTE1Nz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086B007805CD4AA45E97AB6B9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