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A03E60C94342E057FC80AB3C7B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A03E60C94342E057FC80AB3C7B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+l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nn6XkuJblhYPvvIjljJfkuqzvvInnvZHnu5z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iLHnn6XnvZHnu5zigJ3vvInvvIzmmK/lm73lhoXnn6XlkI3nmoTlhajln5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op6PlhrPmlrnmoYjmj5DkvpvllYbjgII8L3A+PHA+54ix55+l572R57uc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eU6K6k5a6a55qE6auY5paw5oqA5pyv5LyB5Lia77yM5Lit5YWz5p2R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ul5pyJ5aSa6aG55pm65oWn5pmv5Yy655u45YWz6L2v6JGX5Lqn5ZO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5YWs5Y+45pys552A6LiP5a6e56iz5YGl44CB6K+a5L+h5Yqh5a6e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Lia5YaF5qCR56uL5LqG6Imv5aW955qE5YWs5Y+45L+h6KqJ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LiO5q2k5ZCM5pe277yM5YWs5Y+456ev57Sv5LqG5Liw5a+M55qE5peF5r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57uP6aqM77yM5Lul5pmv5Yy65Li65Li76KaB5pyN5Yqh5a+56LG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4oCc5YWo5Z+f5pm65oWn5peF5ri44oCd44CB4oCc5pm65oWn5pmv5Yy64oCd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o+Q5Y2H5ZKM55u45YWz5oqA5pyv57O757uf55qE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pmv5Yy644CB5peF5oqV6ZuG5Zui5ZKM5pS/5bqc5peF5ri4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+Q5L6b5ra155uW4oCc6KeE5YiS6K6+6K6h44CB5bu66K6+5a6e5pa9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B6JCl6ZSA5o6o5bm/4oCd5LiA56uZ5byP55qE5pm65oWn5peF5ri4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yN5Yqh44CCPC9wPjxwPueIseefpee9kee7nOmAmui/h+WkmuW5tOi/kOiQpe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mumhueaKgOacr+S6p+WTgeeahOaVtOWQiO+8jOS6jjIwMTjlubTlhajmlrD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pnaLlkJHmma/ljLrnmoTpm4bmmbrmhafnrqHnkIbvvIjmnI3liqHnrqHnkIbog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okKXplIDvvIjmnI3liqHmtonml4XkvIHkuJrvvInlkozmmbrmhaf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LjlrqLvvInkuInkvY3kuIDkvZPnmoTlhajln5/mmbrmhafml4XmuLj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uqflk4Et54ix55+l5pm65peF44CC54ix55+l5pm65peF5Lul5pmv5Y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qC45b+D77yM6IGa54Sm6Kej5Yaz5pmv5Yy66L+Q6JCl566h55CG5LiO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6Z2i55qE5aSa5Liq5qC45b+D55eb54K577yM5biu5Yqp5pmv5Yy65o+Q6auY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IO95Yqb44CB5LyY5YyW6LWE5rqQ5Yip55So5pWI546H77yM5L+D6L+b6JCl6ZS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WI5p6c44CB5o+Q5Y2H5pyN5Yqh5rC05bmz44CCPC9wPjxwPueIseefpee9kee7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8mOengOaVrOS4muOAgeaVouS6juaLheW9k+OAgeWLh+S6juWIm+aW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WboumYn++8jOi/meaUr+mYn+S8jeS4jeS7heWFt+acieS4gOa1g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Oi0qOWSjOS4sOWvjOeahOeglOWPkeOAgeWunuaWveOAgeWSqOivouacjeWK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t+acieiJr+WlveeahOiBjOS4mumBk+W+t+S/ruWFu+WSjOe7vOWQiOS4mu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p3bC05NTQ1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ndsLTk1NDU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A03E60C94342E057FC80AB3C7B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