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41C313D73925A7E96AB97BECFA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41C313D73925A7E96AB97BECFA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76O5Y2w5p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m4bnvo7ljbDmn5PmnInpmZDlhazlj7jmmK/kuInlhYP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IHkuJrvvIzkuLvokKXmo4nlj4rmo4nmt7fnurrnsbvnurrnu4flk4HljbD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bu65LqOMjAwNOW5tO+8jOaYr+S4gOS4quW5tOi9u+S4lOWv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S8geS4muOAguWcqOe6uue7h+WTgeWNsOafk+mihuWfn+mbhue+juWFt+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sOS6p+WTgeW8gOWPkeiDveWKm++8jOeglOWPkeS4reW/g+S4juWQhOmrmOago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pueglOWQiOS9nO+8jOWIm+mAoOS6huWQhOenjeeLrOeJueeahOe7h+eJqeaVt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3peiJuuWIm+aWsOOAguWFrOWPuOS4i+iuvuWJjeWkhOeQhuOAgeafk+iJs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NsOiKseOAgeaVsOeggeWNsOiKseOAgeafk+e8uOOAgeWQjuaVtOeQhuWFre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+8jOWTgeaOp+WSjOeglOWPkeS4pOWkp+S4reW/g++8jOS4uuWuouaIt+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AjOWkmuagt+WMlueahOaUr+aMgeOAgjwvcD48cD7pm4bnvo7mi6XmnInkuIDml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lIDllK7lm6LpmJ/vvIzplIDllK7nvZHnu5zlu7bkvLjoh7P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pppnmuK/jgIHmrKfmtLLjgIHnvo7lm73jgIHml6XmnKznrYnlpJrmlr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hazlj7jlnKjkuIrmtbfjgIHpppnmuK/jgIHnvo7lm73jgIHlrZ/liqDmi4nnrY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p7kuovlpITvvIzkuLrlrqLmiLfmj5Dkvpvkvr/mjbfnmoTmnI3liqHjgIL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gZPlvrflkoznp4nmjIHmmI7noa7nmoTku7flgLzop4LmmK/pm4bnvo7kuIDo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ov5nkuZ/kvb/lvpfpm4bnvo7miJDkuLrkuIDlrrbor5rkv6HkuJ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tZbnmoT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eXItMzExNTk1Lmh0bWwiPmh0dHBzOi8vZHFjbS5uZXQvd2VuYW4vamx5ci0zMTE1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41C313D73925A7E96AB97BECFA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