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0E6C56FFE14637E60E0A70EE51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0E6C56FFE14637E60E0A70EE51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aw5Zu96ZmF54mp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ljY7mlrDlm73pmYXniankuJrnrqHnkI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55bm077yM5LiT5rOo5LqO6IuP5bee5Zyw5Yy65L2P5a6F54mp5Li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pyN5Yqh77yM5aSn6IOG5byV6L+b5paw5Yqg5Z2h5pyN5Yqh55CG5b+177yM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yw5Z+f54m56Imy77yM5Zyo5LiN5pat55qE5Yib5paw5LiO5a6M5ZaE5Lit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4oCc6YO95biC6Iqx5Zut4oCd44CB4oCc5aSp5Z+f6Iqx5Zut4oCd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66h55CG5pyN5Yqh5YW46IyD44CCPC9wPjxwPuebruWJje+8jOWFrOWPu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DDkvZnkurrvvIznrqHnkIblsYLlpKfkuJPlj4rlpKfkuJPku6XkuIrlrabljoY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IyD5Zu05ra155uW54mp5Lia566h55CG44CB5bu6562R44CB6YWS5bq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6Ieq5Yqo5YyW44CB5pm66IO95YyW6K6+5aSH566h55CG562J5a2m56eR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w5a+M55qE6KGM5Lia566h55CG57uP6aqM44CCPC9wPjxwPjIw5bm05p2l77yM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w5Zu96ZmF54mp5Lia5Yet5YCf6ZSk54K85LyB5Lia5paH5YyW77yM56eJ5om/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YWo56iL5Li65oKo4oCd55qE5pyN5Yqh55CG5b+177yM5bCG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LqO5ZOB6LSo55uu5qCH5Lit77yM5bCG5ZOB6LSo566h55CG5riX6YCP5Lq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it44CC6YCa6L+H5Yi25a6a566h55CG5L2T57O75Lul6KeE6IyD5YaF6YOo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VNPMTgwMDHogYzkuJrlgaXlurflronlhajnrqHnkIbkvZPns7v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+8ie+8jOS4jeaWreWuoeinhuWTgei0qOeuoeeQhuebruagh+WPiuS4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Mgee7reaUuei/m+S4reaPkOWNh+acjeWKoeagh+WHhu+8jOS7pe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j+aIt+WSjOS9v+eUqOS6uuiQpemAoOWuieWFqOOAgea4hea0geOAgeS8mOe+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aWueS+v+eahOekvuWMuueOr+Wig+OAgjwvcD48cD7pnaLlr7n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kuI7ooYzkuJrmjJHmiJjvvIzku6Xlrp7njrDpob7lrqLmu6HmhI/luq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kuYvmnKzvvIzlnKjlrozlpIfnmoTkurrlipvotYTmupDlgqjlpIf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rqHnkIbnu4/pqozjgIHnjrDku6PnmoTkvIHkuJrnu4/okKXnkIblv7X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kurrmlofnrqHnkIbmqKHlvI/ku6Xlj4rpm4TljprnmoTotYTph5HlgqjlpI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vvIznp6/mnoHlj5HmjKXljY7mlrDlm73pmYXnmoTkvJjlir/vvIzkuI3mlq3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bTkvZPnrqHnkIbmsLTlubPvvIzplJDmhI/ov5vlj5bjgILlnKjkuJrkuLv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kvIHkuJrkuInkvY3kuIDkvZPnmoTntKflr4bkupLliqjjgIHljY/lkIzlkIj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iZPpgKDlhbfmnInljY7mlrDlm73pmYXnibnoibLnmoTnu4/lhbj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4Z2p3eS03MDc5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Gdqd3ktNzA3OTA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0E6C56FFE14637E60E0A70EE51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