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49000A37E5596E8E3B3F35526F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9000A37E5596E8E3B3F35526F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auB5ama5bq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WpmuW6huetluWIkuacjeWKoeWTgeeJjO+8jOaPkOS+m+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WIsOWFt+S9k+WunuaWveeahOS4quaAp+WMluWpmuW6huacjeWKoe+8jOi0r+epv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uWcuuW4g+e9ri/mkYTlvbHmkYTlg48v5ama6L2m56ef6LWBL+WpmuekvOetluWIk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5/lpoYv5paw5aiY5b2p5aaGL+iKsei9puijhemlsC/lqZrnpLzkuLvmjIEv5LmQ6Zi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J6L+H56iLPC9zdHJvbmc+PC9wPjxoMj7lk4HniYznroDku4s8L2gyPjxwPuiLj+W3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eaWh+WMluS8oOWqkuaciemZkOWFrOWPuOaLpeacieWkmuWQjeetluWIkuW4iO+8jO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a1geeahOacjeWKoemYn+S8jeWSjOWujOWWhOeahOmFjeWll+iuvuaWv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7juetluWIkuWIsOWFt+S9k+WunuaWveeahOWkmuaWueS9jeS8mOi0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acjeWKoeOAgjwvcD48cD7igJzkuIDkuJbmg4XnvJjvvIzmtarmvKvoirHlq4H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KrmgKfnrZbliJLkuLrkuLvnmoTmnI3liqHvvIzlsIbmiYDmnInnmoTmlrDkur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pIflqZrnpLznmoTng6bnkJDkuK3op6PohLHlh7rmnaXvvIznnJ/mraPlnLD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moTnlJzonJzkuI7mtarmvKvjgILoirHlq4HlqZrluobku6Xni6znibnliJvpgK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kozlr7nlqZrluobnpLzku6rkuovkuJrnmoTmiafnnYDng63lv7HvvIz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KrmgKfljJbnmoTlqZrnpLzmnI3liqHvvIzlubbotK/nqb/lqZrnpLznmoTlhajpg6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kvJrlnLrluIPnva7jgIHmkYTlvbHmkYTlg4/jgIHlqZrovabnp5/otYHjgI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rZbliJLjgIHphZLlupfot5/lpobjgIHmlrDlqJjlvanlpobjgIHoirHovaboo4Xpp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LvmjIHjgIHkuZDpmJ/mvJTlh7rlj4rlkITnsbvmvJTlkZjjgIHphY3lpZ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g73lj6/ku6Xnu5nmgqjnkIbmg7PnmoTorr7orqHkuI7mnoTmgJ3vvIzkvb/lvpf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5vlrrTmiJDkuLrmgqjnvo7kuL3nmoToiJ7lj7DjgII8L3A+PHA+5Yib6YCg57K+5b2p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rCb5Zu077yM57yU6YCg6auY6LSo6YeP55qE5ama56S877yM57K+6Ie055qE5L2T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ma56S85aSa5pa56Z2i5LiT5Lia6Kej5Yaz5pa54oCU4oCU6Iqx5auB562W5Yi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u257ut77yM57uP5YW45Lq655Sf77yM5LuK5YW46Iqx5auB77yM5ZGI546w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55CG5b+1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LTI4NTQ0NS5odG1sIj5odHRwczovL2RxY20ubmV0L3dlbmFuL2hqaHItMjg1ND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49000A37E5596E8E3B3F35526F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