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A71AFDDEFFDD354D6C374F2234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A71AFDDEFFDD354D6C374F2234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qQ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lrrbog73mupDpm4blm6Lplb/mupDnlLXlipv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plb/mupDnlLXlipvvvInmmK/lm73lrrbog73mupDmipXotYTpm4blm6L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mjqfogqHnmoTkuIrluILlhazlj7jjgILlhazlj7jkuo4xOTk15bm0NOaci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qOWGjOWcsOWcqOa5luWMl+atpuaxieOAgjIwMDDlubQz5pyI77yM5YWs5Y+4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K+B5Yi45Lqk5piT5omA5oiQ5Yqf5LiK5biC77yM6IKh56Wo5Luj56CBMDAwOT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Vv+a6kOeUteWKm+S4u+iQpeS4muWKoeS4uueUteWKm+OAgeeDreWKm+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S4muWKoeadv+Wdl+S4u+imgeWMheaLrOeBq+eUteOAgeawtOeUteWSjO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eUteOAguaIquiHszIwMjHlubQ25pyI5bqV77yM5YWs5Y+45oC76IKh5pysMjUuNTDk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zlj6/mjqflnKjov5DmgLvoo4XmnLrlrrnph483MDguOTfkuIfljYPnk6bvvIz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lLXoo4XmnLo2MjnkuIfljYPnk6bvvIzmsLTnlLXoo4XmnLo1OC41MeS4h+WNg+eTp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ijheacujE5LjPkuIfljYPnk6bvvIznlJ/nianotKjoo4XmnLoyLjE25LiH5Y2D55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oC76aKdMjA55Lq/5YW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WRsLTUwMTA4MC5odG1sIj5odHRwczovL2RxY20ubmV0L3dlbmFuL3p5ZGwtNTAx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A71AFDDEFFDD354D6C374F2234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