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7:3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3581CA7F81879EEBE5145179957B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3581CA7F81879EEBE5145179957B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5piM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ogqXpobrmmIzniankuJrnrqHnkIbmnInpmZDlhazlj7jvvIzmiJDnq4vkuo4x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LmnIjvvIzmmK/lkIjogqXluILlm73mnInotYTkuqfnrqHnkIblp5TlkZjkvJrlp5T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pmrblsZ7kuo7lkIjogqXln47mlLnmipXotYTlu7rorr7pm4blm6L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mmK/lhbfmnInni6znq4vms5XkurrotYTmoLznmoTigJzlhajotYTlm73mnInigJ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rqHnkIbkvIHkuJrvvIzmmK/lkIjogqXluILovoPml6nmiJDnq4vnmoTkuIDlrrb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niankuJrnrqHnkIblhazlj7jvvIzkuZ/mmK/lronlvr3nnIHkuIDlrrbpgJrov4d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6LSo6YeP566h55CG6K6k6K+B55qE54mp5Lia5LyB5Lia44CC546w5Li65Lit5Zu954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Y2P5Lya55CG5LqL5Y2V5L2N44CB5a6J5b6955yB54mp5Lia566h55CG5Y2P5Ly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W/5Y2V5L2N44CB5ZCI6IKl5biC54mp5Lia566h55CG5Y2P5Lya5Ymv5Lya6ZW/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iOt+W+l+eahOiNo+iqieacie+8muWFqOWbveKAnOe+ju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neeJqeS4muWTgeeJjOmbhue+pOOAgeKAnOWFqOWbveS8geS4muS/oeeUqDNB57qn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a6J5b6955yB5a6I5ZCI5ZCM6YeN5L+h55So5Y2V5L2N4oCd77yb4oCc5a6J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6ys5Y2B5LiA5bGK5paH5piO5Y2V5L2N4oCd44CB4oCc5a6J5b6955yB56ys5Y2B5LqM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Y2V5L2N4oCd77yb4oCc5YWo5Zu954mp5Lia566h55CG56S66IyD5aSn5Y6m77y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J4oCd77yb4oCc5a6J5b6955yB54mp5Lia566h55CG56S66IyD5aSn5Y6m77yI5bCP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d44CB4oCc5ZCI6IKl5biC54mp5Lia566h55CG56S66IyD5aSn5Y6m77yI5bCP5Yy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5ZCI6IKl5biC54mp5Lia6KGM5Lia5YWa5bu65bel5L2c4oCc5YWI6L+b5LyB5Li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+R55m+6aG56I2j6KqJ44CCPC9wPjxwPui/keW5tOadpe+8jOWFrOWPuOWcqOWPkeW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+8jOe7k+WQiOeJqeS4mueuoeeQhueahOWunumZheeJueeCue+8jOaAu+e7k+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l+WujOaVtOOAgeWIh+WQiOWunumZheeahO+8jOWFt+aciemhuuaYjOeJueiJsueahO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oeeQhuaooeW8j+OAgumaj+edgOS4muWKoemHj+WSjOiMg+WbtOeahOS4jeaWreaJq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S7peWnlOaJmOeuoeeQhuOAgemhvumXruWSqOivouetieaWueW8j+i/kOS9n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S6huecgeWGheWkmuS4quWcsOW4gu+8jOWFrOWPuOeuoeeQhumhueebruexu+Wei+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teebluaUv+W6nOWKnuWFrOalvOOAgeWGmeWtl+alvOOAgemrmOetiemZouagoeOAge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uummhuOAgeS9j+WuheWwj+WMuuOAgeWVhuS4mueJqeS4muOAgeW3peS4muWOguaIv+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rqHnkIbpobnnm67vvJrkuLvopoHljIXmi6zlronlvr3nnIHmgLvlt6Xkv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qXluILkuK3nuqfkurrmsJHms5XpmaLnu7zlkIjlrqHliKTmioDmnK/lpKfmpbzjgIH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uILnp5HmioDppobjgIHlkIjogqXluILpq5jmlrDljLrkurrmsJHms5XpmaLjgIHlkIjo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uILlnLrnm5HnnaPnrqHnkIblsYDjgIHlkIjogqXluILlj7jms5XlsYDjgIHlkIjogq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srPljLrkurrmsJHms5XpmaLjgIHlkIjogqXluILpk4Hot6/ov5DovpPms5XpmaLjgIH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uILmgLvlt6XkvJrjgIHlronlvr3nnIHlhpzmnZHkv6HnlKjnpL7ogZTlkIjnpL7lip7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nkKXnj4DlsbHluoTlsI/ljLrjgIHmmKXmma/oirHlm63lsI/ljLrjgIHlkIjogqX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tLjml4XmuLjlrabmoKHnrYnlpJrlpITniankuJrjgII8L3A+PHA+5L2c5Li65py65Yi2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Zu95pyJ5LyB5Lia77yM5YWs5Y+46IeqMTk5NeW5tOatpeWFpeeJqeS4mueuoeeQ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QjuS4gOebtOiHtOWKm+S6juaehOW7uuS4gOS4quinhOiMg+eahOeuoeeQhu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6pumHjeinhuW5tuaMgee7reeglOeptuWuouaIt+mcgOaxgu+8jOS7peS4k+S4mu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S4mua1geeoi+OAgeS6uuaJjemYn+S8jeWSjOS/oeaBr+W5s+WPsO+8jOS4u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jOS4muWGhei+g+mrmOaAp+S7t+avlOeahOeJqeeuoeacjeWKoeOAguatpOWkl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jOeJqeS4mui/mOmdnuW4uOePjeaDnOWuouaIt+eahOS/oeS7u++8jOS7peenr+aege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/g+aAgeWOu+a7oei2s+WuouaIt+eahOacjeWKoemcgOaxgu+8m+aKiuivmuS/o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SjOWuouaIt+WPkeiHquWGheW/g+eahOi1nuiqie+8jOinhuS9nOWFrOWPuOWPkeWx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uueahOWfuuehgOOAgjwvcD48cD7mlL7nnLzmnKrmnaXvvIzpobrmmIzniankuJrlsI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LlvoDjgIHkuI7ml7bkv7Hov5vjgIHkuI3mh4jlnLDmjJbmjpjkvIHkuJrmvZz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j5Dpq5joh6rouqvnrqHnkIbmsLTlubPvvIzmj5DljYfmnI3liqHlk4HotKjvvIz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iJvmlrDvvIznsr7nm4rmsYLnsr7vvIzkuLrkvJjotKjogIzooYzvvIzkuLrmnI3liq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lkIzml7bvvIzpobrmmIzkurrkuZ/nnJ/or5rmnJ/lvoXnnYDkuI7mgqjmkLrmiYv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vIzkupLliKnlj4zotaLvvIzlhbHliJvmmI7lpKnnmoTovonnhYzjgILliY3ooYzot6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irHlvIDvvIzmnInkvaDkuIDotbfmm7Tnsr7lvan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jd3ktNjkwOTUy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2N3eS02OTA5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3581CA7F81879EEBE5145179957B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