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87A5E773518A7BF95DA3030C33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87A5E773518A7BF95DA3030C33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P54mb5bGx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JvpmLPkvI/niZvlsbHmu5Hpm6rluqblgYfkuZDlm63kvY3kuo7moL7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vI/niZvlsbHogIHnlYzlsq3ljJflnaHvvIzmnIDpq5jmtbfmi5QyMjAw57Gz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W35ouUMTcwMOexs++8jOWNoOWcsOmdouenrzEw5bmz5pa55YWs6Ye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oi35aSW5ruR6Zuq77yM5a6k5YaF5ruR6Zuq44CB5ruR5Yaw77yM6auY5bG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bqm5YGH5Li65LiA5L2T55qE5Zub5a2j5peF5ri46IOc5Zyw44CC5bqm5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76KaB55Sx5Zub5a2j5ruR6Zuq6aaG44CB5a6k5aSW5ruR6Zuq5Yy644CB5rmW5ru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644CB6auY5bGx6KeC5YWJ5Yy65ZKM5Yaw6Zuq5paH5YyW55Sf5oCB5Zut5Yy6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7kembquWcuuWcqOS4reilv+mDqOWcsOWMuuWxnuinhOaooei+g+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8mOiJr++8jOmbqumBk+enjeexu+m9kOWFqO+8jOWoseS5kOmhueebruS4sO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jeWKoeWujOWWhO+8jOiiq+iqieS4uuS4reWOn+a7kembquiDnOWc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5zaHhjLTkwNjE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uc2h4Yy05MDY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87A5E773518A7BF95DA3030C33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