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44CB4EFEC7D568C4ED18195F93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4CB4EFEC7D568C4ED18195F93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mL5bKb55m+6LS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XlubTvvIzlub/opb/pq5jnq6/nmb7ot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JHmoIfvvIzmsYfpm4botK3nianjgIHllYbliqHjgIHkvJHpl7LnrYnlpJrlip/og7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tK3niankuK3lv4M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bKb6LSt54mp5Lit5b+D5Yib5bu65LqOMTk5NeW5tDEw5pyI77yM5piv5bm/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m+6LSn6Zu25ZSu5LyB5Lia5LmL5LiA77yM5Z2Q6JC95LqO5Y2X5a6B5biC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Lev5LiO5LiD5pif6Lev5Lqk5rGH5aSE44CC5rGH6ZuG6LSt54mp44CB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62J5aSa5Yqf6IO95LqO5LiA5L2T55qE6LSt54mp5Lit5b+D77yM5oul5pyJ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ZOB57G744CB5LyY6ZuF55qE6LSt54mp546v5aKD44CB5LyY6LSo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YWN5aWX6K6+5pa95Lmf5bCG5pu05Yqg5a6M5ZaE77yM5piv5LiA5bq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55qE5Lul4oCc5aWi5Y2O44CB57K+5ZOB44CB5ZCN5bqX4oCc5a6a5L2N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mRiaC0yMDcw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mRiaC0yMDcw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4CB4EFEC7D568C4ED18195F93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