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DDB8BA56923F209D28B43D2556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DDB8BA56923F209D28B43D2556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r6EVEFJIEN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nnIHlj7Dlt57luILms7DmvoTnlLXlrZDnp5Hmio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po47mma/np4Dnvo7nmoTmu6jmtbfln47luILlj7Dlt57luIL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gaXlurfovabovb3ppa7msLTmsLTlhbfkuLrkuLvmiZPluILlnLrmlrnlkJ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lhazlj7jmmK/kuIDlrrbpm4b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nu7zlkIjmgKfkvIHkuJrjgII8L3A+PHA+55uu5YmN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DkvZnlubPmlrnnsbPvvIzlhazlj7jnjrDmnInlnKjogYzlkZjlt6UyMDDkurr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luIgyN+S6uu+8jOWkluiBmOW3peeoi+W4iDPkurrvvIzmiJHku6z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mmK/mj5DkvpvluILlnLrlhYjov5vjgIHnroDkvr/jgIHpq5jmgKfku7fmr5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kuJPkuJrnmoTnn6Xor4blkoznsr7muZvnmoTlt6Xoibrmj5Dkvpv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p6PlhrPmlrnmoYjjgILmiJHku6zlsIblkozlrqLmiLflubbogqnkvZzmiJj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aLlvpfluILlnLrnmoTlsIrph43lkozorqTlj6/jgII8L3A+PHA+55uu5YmN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7O75YiX5YyF5ous77ya57qv6ZKb55yf56m65L+d5rip5p2v44CB6L2m6L2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2v44CB6L2m6L295Ya354Ot5p2v44CB5rC057Sg5rC05p2v44CB6L2m6L2957O75Yi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5oul5pyJ55u45YWz5Lqn5ZOB5qC45b+D5oqA5pyvMzAw5aSa6aG55LiT5Yip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S7peadpeS6p+WTgeS4gOebtOi/nOmUgDYw5aSa5Liq5Zyw5Yy644CC5a6i5oi3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uO5LiN57ud77yM5Li65oiR5Lus6L+b5LiA5q2l5Lqn5ZOB55qE5byA5ouT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iC5Zy65a+85ZCR44CCPC9wPjxwPuazsOa+hOS6uuWcqOaJv+aOpeWOhuWP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eahOWQjOaXtu+8jOS4jeW/mOWIm+aWsOWSjOaPkOWNh++8jOaIkeS7rOWwhuS7p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btOS8mOeahOS6p+WTgeadpeWbnummiOaIkeS7rOeahOWuouaIt+OAguaIkeS7r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qOaPkOS+m+S4k+S4muS8mOi0qOeahOacjeWKoeWQjOaXtu+8jOWSjOa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zsOa+hOenkeaKgOW4pue7meaIkeS7rOeahOaDiuWW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N0YWkgY2gtMzI5ODg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N0YWkgY2gtMzI5O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DDB8BA56923F209D28B43D2556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