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C6E2F7E1D4137BB1B83F01F155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C6E2F7E1D4137BB1B83F01F155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u5aaNQ2hpY0JlbGx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yMDA45bm077yMQ2hpY0JlbGxl5YWu5aaN55qE5Yib5aeL5Lq6R3JhY2XlpbP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ms5Xlm73ljZfpg6jlsI/plYfmoLzmi4nmlq/vvIzov5nmmK/kuIDkuKrov5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pg73lvKXmvKvnnYDpppnmsJTnmoTlsI/plYfjgILlroHpnZnnmoTmuqrosLfoi6X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jrDvvIzonL/onJLnmoTkuaHpl7TlsI/ot6/pgJrlkJHph5HoibLnmoTmspnmu6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o7kuL3lub3pnZnvvIzmoJHmma/mnpfnq4vvvIzlpoLmoqblubvoirHlm63kuIDoi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nm47nhLbjgIJHcmFjZeeri+WIu+iiq+WQuOW8leS9j+S6huOAgjwvcD48cD7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xHcmFjZeW4puedgOWvuee+jueahOi/veWvu++8jOi1sOmBjeS6huasp+a0s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mfqeWbveeahOmDveW4guWSjOS5oemXtOWwj+mVh++8jOS8geWbvuaJvuWvu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lpeWmmeaJgOWcqOOAguW9k+WlueadpeWIsOagvOaLieaWr++8jOaEn+WPl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cn+WIh+eahOa0u+WKm+eUn+acuu+8jOeci+WIsOi/memHjOeahOWxheawk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veacl+eahOeskeWuue+8jOWluemhv+aXtuiOt+W+l+S6hueBteaEn+OAguWtleiCsu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uWlh+WKm+mHj+WwseWcqOS6juatpOOAgueUseWGheiAjOWklu+8jOe7veaUv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cuu+8jOS5g+aYr+e+juS4veeahOWlpeWmmeaJgOWc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ljaGljYmUtOTY2MjI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ljaGljYmUtOTY2M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C6E2F7E1D4137BB1B83F01F155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