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2A9797285C4444F8AC81781CF6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A9797285C4444F8AC81781CF6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YTk9NSU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WvjOWWnO+8iOW5v+W3nu+8iei0uOaYk+aciemZkOWFrOWPuOaYr+S4lueVjOmXu+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SjOeUteernuakheWTgeeJjE1BWE5PTUlDJnJlZzvkuK3lm73lrpjmlrnmgLv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QVhOT01JQyZyZWc75piv5b635Zu95YWs5Y+4TkVFRGZvclNFQVQmcmVnO01heG5vbWlj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l+S4i+WTgeeJjOOAgjwvcD48cD7mupDoh6rlpJrlubTooYzkuJrnu4/pqozvvIxORUVE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ZyZWc75b635Zu95Zui6Zif5LiA55u05Lul5p2l5LiN5LuF5YWz5rOo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u05LiT5rOo5LqO5Lqn5ZOB5rex5bqm5byA5Y+R77yM5LiN5pat5Y2H57qn44CC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SUMmcmVnO+W6p+akheWHneiBmuiJuuacr++8jE5FRSBEZm9yU0VBVCZyZWc75b635Zu9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LiO5p+P5p6X5aSn5a2m5b635Zu96aqo56eR5Yy755Sf5ZCI5L2c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qn5qSF5qaC5b+15ZKM5oqA5pyv77yM56ym5ZCI6ISK5p+x5Lq65L2T5bel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Tk9NSUMmcmVnO+W6p+akheadkOaWmeWSjOmbtuS7tu+8jOeUsU5FRURmb3JTRUFUJnJ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t6XnqIvluIjlm6LpmJ/lkozkuJPlrrbvvIzmjInpq5jlk4HotKjmoIflh4blrqH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pgJrov4flpKfph4/kuKXoi5votKjmo4DmtYvor5XjgII8L3A+PHA+TUFYTk9NSUM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eJjOW6p+akheeUseW+t+WbvU5FRURmb3JTRUFUJnJlZzvlhazlj7jlnKjlvrflm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JTlj5HjgIHorr7orqHlj4rlt6XoibrorqTor4HvvIzlnKjkuK3lm73lt6XljoL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tKjph4/moIflh4blkozmjIflr7zliLbpgKDnlJ/kuqfjgILnu7zlkIhORUVEZiBv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cmVnO+W+t+WbveW3peeoi+WunuWKm+OAgeiuvuiuoeS8mOWKv+OAgeW+t+Wbve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S4peagvOeuoeaOp++8jOWKoOS4iuS4reWbveeUn+S6p+e6v++8jOS7peW+t+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+8jOS4peagvOWTgei0qOaOp+WItu+8jOS/nemanOiDveS7peWPr+aJv+WPl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aPkOS+m+S6p+WTgeOAgjwvcD48cD7mraPmmK/ov5nku73lr7noh6rouq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kozlr7nnlLXlrZDnq57mioDnmoTlvLrng4jkvb/lkb3mhJ/vvIzlkLjlvJ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nq57lrpjmlrnmnLrmnoTor7jlpoJFU0zlkoznkZ7lhbhEUkVBTUhBQ0v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hNQVhOT01JQyZyZWc75bqn5qSF77yM5bm255Sx5q2k6ICM54ix5LiK5L2/55SoTUFY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cmVnO+eahOeUteernuakheOAgjwvcD48cD5NQVhOT01JQyZyZWc75ZOB54mM5bqn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i5oi35ZCE56eN5Y+N6aaI5ZKM5LiW55WM5ZCE5Zyw5LyX5aSa5LiT5Lia55S156u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T6aqM5bu66K6u5LmL5aSn5oiQ77yM5oCn6IO95Ye65LyX5LiN5Yeh77yM5Lqn5ZO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t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y03MjMwNjkuaHRtbCI+aHR0cHM6Ly9kcWNtLm5ldC93ZW5hbi9tYXhub21pYy03MjMw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A9797285C4444F8AC81781CF6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