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1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DAC408E3A3254D4E9F0780A595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DAC408E3A3254D4E9F0780A595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IuxUy5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TlubTvvIznu7zlkIjmgKfnhIrmjqXmnZDmlpnlkoz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rr7lpIfkvpvlupTllYbvvIzorr7orqHjgIHnlJ/kuqfjgIHplIDllK7kuLr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oja/oiq/nhIrkuJ3jgIHns7vliJflrp7oiq/nhIrkuJ3jgIHmiJDlpZfn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lJ/kuqforr7lpIfnmoTnmoT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aSp5rSl5LiJ6Iux54SK5Lia6IKh5Lu95pyJ6ZmQ5YWs5Y+45piv55Sx5a6J5rO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ZuG5Zui44CB5aSp5rSl5Y2O5rO96ZuG5Zui44CB5aSp5rSl56eR5oqA5Y+R5bGV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Ws5Y+444CB5aSp5rSl56eR5oqA6aOO6Zmp5oqV6LWE5YWs5Y+444CB5aSp5rS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+WutuazleS6uuWNleS9jeS7peWPijE55L2N6Ieq54S25Lq65YWx5ZCM5oqV6LWE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4SK5o6l5p2Q5paZ5ZKM54SK5o6l6K6+5aSH55Sf5Lqn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jjE5OTTlubTmiJDnq4vvvIzms6jlhozotYTmnKw3MDAw5LiH5YWD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pyJ5ZGY5belMzgw5aSa5Lq677yM5YW25Lit566h55CG5Lq65ZGYNjDlpJ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Kflrabku6XkuIrlrabljobnmoTljaDnrqHnkIbkurrlkZjnmoQ5MCXku6X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orr7orqHnlJ/kuqfjgIHplIDllK7ns7vliJfoja/oiq/nhIrkuJ3jgIH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iq/nhIrkuJ3lkozmiJDlpZfnhIrkuJ3nlJ/kuqforr7lpIfkuLrkuLvokKXkuJr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67liY3lt7Lnu4/lhbflpIflubTkuqflkITnsbvoja/oiq/nhIrkuJ00MDAwMOW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DveWKm++8jOWFrOWPuOiNr+iKr+eEiuS4neS6p+WTgemAmui/hzE05Zu96Ii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6k6K+B44CC5bm26YCa6L+HR0IvVDE5MDAxLTIwMDDlm73pmYX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LiJ6Iux5YWs5Y+45qC55o2u6Ieq6Lqr5Lqn5ZOB55qE54m55oCn5Y+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6ue5LqJ5oOF5Ya15bCG55uu5qCH5biC5Zy65Li76KaB5YiG5Li65Zu95Ya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ZmF5biC5Zy644CC5Z+65pys5raJ6Laz54SK5o6l6KGM5Lia55qE5YWo6YOo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i56Ii25L+u6YCg6KGM5Lia44CB6ZKi57uT5p6E55Sf5Lqn5LyB5Lia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44CB5qGl5qKB44CB55+z5YyW44CB5rW35rSL5bel56iL44CB5Yab5bel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ul6Ii56Ii25Yi26YCg5ZKM6ZKi57uT5p6E55Sf5Lqn6KGM5Lia5Li6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keS4pOW5tOWFrOWPuOWPiOi/nue7reaOqOWHuumAoOiIueW3peS4muaApe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nuiKr+iNr+iKr+eEiuS4neOAgea1t+WGm+iIsOiJh+eUqOiNr+iKr+eEiuS4ne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W3peS4muaApemcgOeahOezu+WIl+S4jemUiOmSouiNr+iKr+eEiuS4neOAgemHjeWe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uuaisOeUqOi2hemrmOW8uuS9juawouWei+iNr+iKr+eEiuS4ne+8m+ayueawlOeu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HquS/neaKpOiNr+iKr+eEiuS4ne+8m+mAgueUqOS6juS9jua4qeWMuuWfn+S9n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W5s+WPsOe7k+aehOOAgUxOR+OAgUxQR+iIueiItueUqOeahOS9jua4qemrmOW8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r+iKr+eEiuS4ne+8m+mAgueUqOS6jjc4ME1wYee6p+mrmOW8uumSoueEiuaOpeeUqOiN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iuS4neet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lz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MjEuaHRtbCI+aHR0cHM6Ly9kcWNtLm5ldC93ZW5hbi9zeXNlLTY2NDky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DAC408E3A3254D4E9F0780A595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