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A1AA7C18A73DFCF4A0DC53A9C3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A1AA7C18A73DFCF4A0DC53A9C3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6h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kuJznrqHnlLXlipvnp5HmioDpm4blm6L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pm4blm6LvvInmi6XmnInkuJznrqHph43lt6XvvIjmsojpmLP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znrqHmoLjnlLXmlrDog73mupDoo4XlpIfvvIjmsojpmLPvvIn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vkuKrlrZDlhazlj7jvvIzkuLvopoHku47kuovnrqHku7bjgIHnrqHpgZPmqKHlnZ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ipvlrrnlmajjgIHplIXngonnrYnkuqflk4HnmoT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vvIzmmK/pq5jmlrDmioDmnK/kvIHkuJrjgILkuqflk4HkuLvopoH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LXjgIHmoLjnlLXjgIHlpKnnhLbmsJTlj5HnlLXjgIHnn7PmsrnjgIHljJblt6XjgIH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rYnog73mupDpoobln5/jgII8L3A+PHA+6ZuG5Zui5L2N5LqO5rKI6Ziz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rKI6KW/5LiJ5Lic6LevMzPlj7fvvIzms6jlhozotYTmnKwxLjQ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zgw5L2Z5Lq644CC5Y6C5Yy65Y2g5Zyw6Z2i56evMzYw5Lq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u66K6+77yM5YW25Lit5LiA5pyf5bel56iL5bu6562R6Z2i56evNzg1MDDjjq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pXlhaXkvb/nlKjjgILkuLvljoLmiL/kuLrlha3ov57ot6jnu5PmnoTvvIg2Mzg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WMheWQqzEu5qC455S1L+eBq+eUtemFjeeuoei9pumXtO+8mzIu566h5Lu277y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J55Sf5Lqn6L2m6Ze077ybMy7plIXngonnlJ/kuqfovabpl7TvvJs0LuWOi+WKm+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i9pumXtO+8mzUu5oiQ5ZOB44CB5Y6f5p2Q5paZ5YKo5a2Y5LuT5bqT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YWN5aWX55qE55u45YWz6K6+5pa95aaC6YW45rSX6Ze044CB5Y+Y55S15omA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qT44CB5rK55ryG5bqT44CB5qOA5rWL5Lit5b+D562J44CC5LiA5pyf5bel56iL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Yqe5YWs6L6F5qW8NDAwMOOOoeOAgemjn+WggjUwMDDjjqHjgIHogYzlt6Xlrr/o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446h44CCPC9wPjxwPumbhuWbouaLpeacieS4reWNjuS6uuawkeWFseWSjOWbv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iuuOWPr+ivgeKAlOKAlOWOi+WKm+WuueWZqO+8iEEx44CBQTLnuqf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hB57qn77yJ44CB5Y6L5Yqb566h6YGT5YWD5Lu277yIQe+8iDHvvInvvIgz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OAgUIx77yIMu+8iee6p++8ie+8jOeJueenjeiuvuWkh+iuvuiuoeiuuOWPr+iv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i+WKm+WuueWZqO+8iEEx44CBQTLnuqfvvInjgIHnvo7lm73mnLrmorDlt6XnqIvluIj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BU01F77yJ6aKB5Y+R55qE5Y6L5Yqb566h6YGT77yIUFDvvInjgIHljovlipvlrr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77yJ44CB6ZSF54KJ77yIU++8ieeahOaOiOadg+mSouWNsOWSjOivgeS5puOAg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L1QxOTAwMS0yMDE2L0lTTzkwMDHvvJoyMDE144CBR0IvVDI0MDAxLTIwMTYgL0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OAgUdCL1QyODAwMS0yMDExL09IU0FTMTgwMDHvvJoyMDA3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quiHs+ebruWJje+8jOmbhuWbouW3suS4uuS7o+ihqOedgOWbvemZh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aguOeUteWPiueBq+eUtei2hei2heS4tOeVjOWFiOi/m+aKgOacr+eahDE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5py657uE77yMNTLlj7AxMDAwTVfnuqfotoXotoXkuLTnlYzmnLrnu4TvvIw0MOWP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57qn6LaF6LaF5Li055WM5Y+K6LaF5Li055WM5py657uE5o+Q5L6b5Zub5aSn566h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5Y+K5bel5Y6C5YyW6aKE5Yi25Lqn5ZOB5Y+K6YWN5aWX5pyN5Yqh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+Y5Li65be05Z+65pav5Z2m44CB5Y2w5bqm44CB5Y2w5bC844CB6LaK5Y2X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44CB5Zyf6ICz5YW244CB6I+y5b6L5a6+44CB6IuP5Li544CB5Y2a6Iyo55Om57q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6K6hNTXlj7DngavnlLXmnLrnu4Tmj5Dkvpvkuqflk4Hlj4rphY3lpZf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nmb7kuIfljYPnk6botoXotoXkuLTnlYzlj5HnlLXnrqHpgZPns7vnu5/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aDmnInnjofnqLPlsYXpooblhYjkvY3nva7vvIzlnKjlt7Lov5DooYzmnLr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ILlnLrljaDmnInnjofov5EzMCXvvIzkvY3lsYXlhajlm73liY3liJf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kupTlpKflj5HnlLXpm4blm6LjgIHlkITlpKfplIXngonljoLphY3lpZfpq5jljo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jgIHkvY7ljovliqDng63lmajjgIHng63nvZHliqDng63lmajjgIHpmaTmsKflma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pg6jku7bvvIzlubbkuLrkuK3lm73nn7PljJbjgIHkuK3lm73ljJblt6XjgIHmgZL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nrYnkvIHkuJrmj5DkvpvnrqHpgZPjgIHnrqHku7bvvIzku6Xlj4rmjaLng63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majjgIHlhrfljbTlmajnrYnljovlipvlrrnlmajjgII8L3A+PHA+6ZuG5Zui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LiA5bim5LiA6Lev4oCd44CB4oCc6KOF5aSH5LiO5Lqn6IO96LWw5Ye65Y6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5Y+s77yM5Li65Zu95YaF5aSW5a6i5oi35o+Q5L6b5aSa5pa55L2N5pyN5Yqh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mf5bCG57un57ut5Lul5oyv5YW05rCR5peP5bel5Lia5Li65bex5Lu777yM5Lul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yg57uf5rCR5LyY5Lqn5ZOB5Li655uu5qCH77yM5bCG5YWs5Y+45omT6YCg5o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rWB44CB5LiW55WM55+l5ZCN55qE6KOF5aSH5Yi26YCg5LyB5Lia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qr5Y+X5YWI6L+b5oqA5pyv6L+b5q2l5bim5p2l55qE55uK5aS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Z2RsLTI2NDEy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nZGwtMjY0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A1AA7C18A73DFCF4A0DC53A9C3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