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7:4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5AED6DD7806A206317C615B47031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AED6DD7806A206317C615B47031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9oZW08L3A+PC9mb250PjwvY2VudGVyPjxw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4gua1qeeAmuWNk+i2iuenkeaKgOaciemZkOWFrOWPuO+8iGhvaGVt5rWp54Ca5Y2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k+azqOS6juaZuuiDveW9seWDj+iuvuWkh+mihuWfn++8jOi/veaxguaegeiHtOS9k+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aIt+W8j+WIm+aWsO+8jOW3suaIkOmVv+S4uumbhuiHquS4u+eglOWPkeOAge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S4uuS4gOS9k+eahOWbveWutumrmOaWsOaKgOacr+S8geS4m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lubPnrYnjgIHlvIDmlL7nmoTkvIHkuJrmlofljJbvvIzmiZPpgKDorqn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g73ph4rmlL7mvZzlipvlubbliJvpgKDkvJjlvILmiJDmnpznmoTlt6XkvZznqb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m6LpmJ/lkozkuKrkurrlhbHlkIzmiJDplb/jgII8L3A+PHA+6L+95rGC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Y2T6LaK77yM57K+55uK5rGC57K+5piv5rWp54Ca5Yib5LiaNuW5tOadpeeos+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ebruagh++8jOW5tuW4jOacm+iDveWcqOacquadpeS4uuabtOWkmueahO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puadpeWFqOaWsOeahOiusOW9leS9k+mqjO+8jOato+WmguS8geS4muaJgOWdmuaMgeea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rrDlvZXlvZPkuIvvvIzkuqvlj5flvZPkuIvigJ0g55qE5ZOB54mM5oS/5pmv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6YO95piv55Sf5rS755qE6K6w5b2V6ICF77yM6ICM5q+P5LiA5Liq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C85b6X6KKr6K6w5b2V77yM5Lqr5Y+X5omN6K6p5LiA5YiH5Y+Y5b6X5pu0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c5Li65LiA5a6256eR5oqA5YWs5Y+477yM5rWp54Ca5LiN5LuF6YeN6KeG5Lqn5ZO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Z2p5paw77yM5ZCM5pe25Lmf5YWz5rOo5biC5Zy644CB55CG6Kej55So5oi377yM5Lu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G5p2l5Yib6YCg5pu05YW35pyJ55Sf5ZG95Yqb55qE5Lqn5ZO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b2hlbS0yMDE4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vaGVtLTIwMT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AED6DD7806A206317C615B47031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