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1:2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E5CACF8547AD649CCA747C7B8825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5CACF8547AD649CCA747C7B8825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Q5qOu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TjlubTvvIzkuJPms6jkuo7lrqTlhoXoo4Xkv67msaHmn5P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rvnkIbnmoTliJvmlrDlnovpq5jnp5HmioDnjq/kv53kvIHkuJrvvIzph4fnlKjlj6/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Ynop6blqpLmioDmnK/vvIzov5DnlKjkuo7msrvnkIboo4Xkv67lkI7lrqTlhoX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blrabmgKfmsaHmn5PnmoTkuqflk4E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LiK5rW35rKQ5qOu5a6e5Lia5pyJ6ZmQ5YWs5Y+45piv5LiT5Lia6Ie05Yqb5LqO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OF5L+u5rGh5p+T56m65rCU5rK755CG55qE5Yib5paw5Z6L6auY56eR5oqA546v5L+d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s5Y+45LiO5LiT5Lia56eR56CU5py65p6E5ZCI5L2c77yM5L6d5omY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oqA5pyv77yM5bCG5Yed57uT5LqG5pWw5Y2B5L2N5Y2a5a+85pWw5bm05b+D6K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G5YWJ5YWJ6Kem5aqS5oqA5pyv77yM6L+Q55So5LqO5rK755CG6KOF5L+u5ZCO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yW5a2m5oCn5rGh5p+T55qE5Lqn5ZOB5Lit44CC5pyq5p2l77yM5rKQ5qO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iO5a6e6aqM5a6k57K+6K+a5ZCI5L2c77yM5YWx5ZCM56CU5Y+R5paw5ZOB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eq6Lqr5a6e5Yqb55qE5ZCM5pe26L+b5LiA5q2l5o+Q6auY5pyN5Yqh5a6i5oi3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5YWs5Y+45pyN5Yqh5a6X5peo5piv55So54ix5a+55b6F5a6i5oi377yM55So5b+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i5oi377yM5LiA5YiH5Li65LqG5a6i5oi344CCPC9wPjxwPuaykOajruS9nOS4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m+aWsOWei+mrmOenkeaKgOeOr+S/neS8geS4mu+8jOiHtOWKm+S6juWQke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ehrueahOaMh+WvvO+8jOWQkeWuouaIt+aPkOS+m+S8mOi0qOeahOacjeWKoe+8jOWQ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8mOi0qOeahOS6p+WTgeOAguWxleacm+acquadpe+8jOWFrOWPuOWwhu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eDreaDheOAgeS5kOinguetieeyvuelnuWSjOekvuS8muWQhOeVjOacieW/l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i1t++8jOS4uuS6hue7tOaKpOS6uuS7rOWupOWGheeOr+Wig+WBpeW6t+iAjOWFseWQ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XMtNDA5NDA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XMtNDA5NDA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5CACF8547AD649CCA747C7B8825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