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4B07566EBA817D7C2F32CBEB13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4B07566EBA817D7C2F32CBEB13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OR0FO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+A5oOF5ZKM5Yib6YCg5Yqb55qETWFuZ2Fub+WFhOW8n++8jOWcqDE5ODblub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m7fopb/kuprnnIHlhYvojrHotJ3kuprmiZjliJvnq4vkuoZNYW5nYW5v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hbmdhbm/lhbfmnInmt7HljprnmoTljoblj7LmlofljJblupXolbTlj4rlvLrng4j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jrDku6Porr7orqHmhJ/vvIzpq5jpm4XjgIHnroDmtIHjgIHlubLnu4PjgIHmgKf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jgIHpq5jlk4HotKjlubblhbfmnInmnoHlvLrnmoTovqjor4bluqbmmK9NYW5n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KOF6K6+6K6h5LiK5omA6YG15b6q55qE5LiA6LSv6Lev57q/44CC5YaS6Zmp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x5LiA5q2l5LiA5Liq6ISa5Y2w5ZKM6K645aSa6YeN6KaB55qE55uu5qCH56e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TWFuZ2Fub+i/meS4gOaIkOWKn+eahOWTgeeJjOi/hemAn+eahOW+geacj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PiuWFqOeQg+W4guWcuuOAgjwvcD48cD7ku47ljp/lhYjnmoTlsI/kvZzlnY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Y3kuo7luIPpm7fopb/kuprmi6XmnIkxMDDlpJrlkI3lkZjlt6XnmoTmgLv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sbPlhbDliLDopobnm5bmhI/lpKfliKnkuLvopoHln47luILnmoTlupfpk7rku6Xlj4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ZXljoXvvIxNYW5nYW5v5LiN5pat5Y+R5bGV5aOu5aSn77yM5bey57uP5Lu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B5YaF5Y+R5bGV5ryU5Y+Y5Li65b2T5LiL55qE5Ye65Y+j5ZCR5YWo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IwMDLlubTotbfvvIxNYW5nYW5v5ZOB54mM5Zyo5Lym5be056ys5aSn5Yy644CB6I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72X6ams5bC85Lqa5aSn5Yy644CB55qu5Z+D6JKZ54m55aSn5Yy65ZKM5aiB5Ya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5byA6K6+5LqGMTjlrrbnm7TokKXlupfpk7rvvIzoh7Tlipvkuo7lnKjlooPlho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bblk4HniYzlvaLosaHlj4rmhI/lpKfliKnliLbpgKDnmoTml7boo4XnkIblv7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gyMDA55bm0NeaciO+8jOWPiOS6juS4reWbveazqOWGjOWcqOS4iua1t+W8gOiuvu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FrOWPuOWPiuS7o+ihqOWkhO+8jOW5tuWAn+WKmzIwMTDlubTkuIrmtbfkuJbljZ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m73pmYXluILlnLrlnKjkuIrmtbflvIDorr7kuobkuIDlrrbmlrDlupfpk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WFuZ2Fub+aYr+acieedgOeLrOeJuemjjuagvOeahOawuOS4jeeWsuWApueahOihj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bmdhbm/li4fkuo7miZPnoLTkvKDnu5/vvIzkuLrkuoblrqLmiLfkuI3mlq3mjqLn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HliJvmlrDjgILogIxNYW5nYW5v55qE5a6i5oi35YWF5ruh5rS75Yqb44CB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piv5LiW55WM5YWs5rCR5Lmf5piv5oOF5oSf5LiO6ZiF5Y6G55qE5pS26Zu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WFuZ2Fub+W8leWvvOaXtuWwmua9rua1geeUt+eUt+Wls+Wls+S7rOaJvuWIsO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jheaJru+8jOS7peaWsOeahOaWueW8j+WQkeWklueVjOWxleeOsOiHq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WFuZ2Fuby00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HRtbCI+aHR0cHM6Ly9kcWNtLm5ldC93ZW5hbi9tYW5nYW5vLTQzOTQ4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4B07566EBA817D7C2F32CBEB13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