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6:1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037558F94F117F8BA338589B32F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37558F94F117F8BA338589B32F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iJ6K+a54mp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mInor5rniankuJrnrqHnkIbmnInpmZD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mInor5rniankuJrvvInmiJDnq4vkuo4yMDAz5bm0MTDmnIjvvIznjrDmnInlkZjlt6X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q677yM54mp5Lia566h55CG5ra155uW5ZWG5Lia57u85ZCI5L2T44CB5aSn5Z6L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y644CB55Sy57qn5YaZ5a2X5qW844CB5bel5Lia5Y6C5Yy644CB5a2m5qCh44CB5Yy7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uk44CB5biC5pS/6aG555uu5pyN5Yqh562J5aSa56eN54mp5Lia57G75Z6L44CC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ex5Zyz5Li65Lit5b+D77yM6YGN5biD5bm/5Lic77yI5Lic6I6e44CB5oOg5bee44CB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5Lit5bGx44CB5qKF5bee44CB5riF6L+c77yJ5Y+K5a6J5b6944CB5rWZ5rGf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rGf6KW/44CB5rmW5Y2X44CB5a6B5aSP562J5Zyw77yM566h55CG6Z2i56ev6L+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44CCPC9wPjxwPuWYieivmueJqeS4muWFt+acieWbveWutuS4gOe6p+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oeeQhuS8geS4mui1hOi0qOOAgeS4gOe6p+a4hea0gea4hea0l+acjeWKoei1hOi0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S4nOecgeOAgea3seWcs+W4gueJqeS4mueuoeeQhuWNj+S8muS8mOengOS8muWRm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3seWcs+W4gueJqeS4mueuoeeQhuWFiOi/m+WNleS9je+8jOa3seWcs+W4guWPiuWQ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PuOaJgOWcqOWcsOaUv+W6nOeJqeS4muacjeWKoemHh+i0remihOmAieS+m+W6l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5tOadpeaJgOeuoemhueebruWkmuasoeiOt+W+l+ecgeOAgeW4guOAgeWMuuOAge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nuWPiuacieWFs+aUv+W6nOmDqOmXqOmigeWPkeeahOWQhOexu+iNo+iqieWllumh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mInor5rniankuJrms6jph43lhoXpg6jnrqHnkIbnmoTkuI3mlq3mj5DljYfvvIz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bbpgJrov4fkuobotKjph4/nrqHnkIbkvZPns7vjgIHnjq/looPnrqHnkIbkvZPns7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lgaXlurflronlhajnrqHnkIbkvZPns7vjgIHkvIHkuJrnpL7kvJrotKPku7v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jgIHog73mupDnrqHnkIbkvZPns7vjgIHkv6Hmga/lronlhajnrqHnkIbkvZPns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kvZPns7vorqTor4HjgILoh7TlipvkuLrlrqLmiLfmj5DkvpvlhajmlrnkvY3nmo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rqHlrrblvI/mnI3liqHvvIzliqrlipvov73msYLniankuJrnrqHnkIbkuJPkuJr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TmsLTlubPvvIzku6XmnIDlpKfnqIvluqbmu6HotrPlrqLmiLfnmoTkuI3lkIzpnID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lvpflrqLmiLfnmoTorqTlj6/lkozotZ7oqonjgII8L3A+PHA+5ZiJ6K+a5Lq6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oCc6K6k55yf5YGa5aW95q+P5LiA5aSp77yM6K6k55yf5YGa5aW95q+P5Lu25LqL77yM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i65a6i5oi35Yib6YCg5ruh5oSP5Yqg5oOK5Zac4oCd55qE5pyN5Yqh5a6X5peo77y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2a5oyB5Lul4oCc5ZiJ6KqJ5aSp5LiL77yM6K+a5oya5rC46L+c4oCd5Li657uP6JC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6eJ5om/4oCc6K+a5L+h5Yqh5a6e44CB6KeE6IyD6auY5pWI44CB5Lul5Lq6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qC45b+D5Lu35YC86KeC77yb5YuH5pWi55qE6IKp6LSf6LW35pe25Luj6LSj5Lu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2/5ZG977yM5LiN5pat55qE6L+95rGC5Y2T6LaK5ZKM5Yib5paw77yM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4oCc5a6J5YWo44CB6IiS6YCC44CB5rip6aao4oCd55qE5a6c5bGF5a625Zut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5qE6JCl5ZWG546v5aKD5Y+K5pu06auY5Lu35YC855qE5pyN5Yqh5L2T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Y3d5LTMyNjI3O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jd3ktMzI2Mj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037558F94F117F8BA338589B32F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