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508ECEBF87E97E7B68E88A6D0B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08ECEBF87E97E7B68E88A6D0B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6YCa6I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tanpgJroioLog73orr7lpIfmnInpmZDlhazlj7jliY3ouqvigJz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n47ljLrljY7lro/ng63og73orr7lpIfnu4/okKXpg6jigJ3vvIz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JPms6jkuo7ng63msLTorr7lpIfnoJTlj5Ev6K6+6K6hL+WuieijheeahO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Hs+S7iu+8jOWFrOWPuOW3sue7j+acjeWKoeS6juW5v+S4nOWcsOWMuueah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OAgeWKnuWFrOalvOOAgeWMu+mZouOAgemFkuW6l+OAgeWuvummhuOAgeayk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OAgeaXhemmhuOAgeaLm+W+heaJgOOAgeWIq+WiheWFrOWvk+OAgeWutuW6r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utuS8geS6i+S4muWNleS9jembhuS9k+WRmOW3peWuv+iIjeOAguWFrOWPuOa3seiA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4guWcuu+8jOWPquWBmuWMuuWfn+WGheeahO+8jOacjeWKoeWlveWuouaIt++8j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GheW7uuiuvuWlveWujOWWhOeahOWUruWQjuacjeWKoeS9k+ezu+aYr+a1qemAm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mueahOagueacrOOAgjwvcD48cD7pmo/nnYDoioLog73njq/kv53nmoTlm73lh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opoHmsYLnmoTmj5Dpq5jvvIzlhazlj7jkuo4yMDEw5bm06YeN5paw5pW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6uL5Lic6I6e5biC5rWp6YCa6IqC6IO96K6+5aSH5pyJ6ZmQ5YWs5Y+444CC6Zm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6IO954Ot5rC06K6+5aSH5Lqn5ZOB5aSW77yM5aKe5Yqg5LqG5rWp6YCa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4Ot5rC05Zmo44CB5rWp6YCa56m65rCU6IO954Ot5rC05Zmo5Lqn5ZOB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it56uv5a6i5oi35biC5Zy66ZyA5rGC77yM5ZCM5pe25rWp6YCa5LiO5qC8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O954Ot5rC05Zmo44CB576O55qE56m65rCU6IO954Ot5rC05Zmo44CB5Y2O5bi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4Ot5rC05Zmo562J5aSa5a625ZOB54mM5Y6C5a625bu656uL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5So5Lul5ruh6Laz5a6i5oi35biC5Zy66ZyA5rGC44CCPC9wPjxwPuWuieij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kqumYs+iDveeDreawtOW3peeoi+aYr+WFrOWPuOWkmuW5tOadpeeah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iHqjIwMDflubTnqbrmsJTog73ng63msLTlmajotbDlkJHmiJDnhp/lkI7vvJrm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Kjng63msLTlt6XnqIvooYzkuJrlhoXoh6rliJvigJTigJTlpKrpmLPog73ng63msLT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sJTog73ng63ms7Xnm7jnu5PlkIjnmoTng63msLTlt6XnqIvmlrnmoYj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7luLjoioLog73nmoTkuK3lpK7ng63msLTlt6XnqIvop6PlhrPmlrnmoY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rpmLPog73ng63msLTlmajkuI7nqbrmsJTog73ng63ms7Xnm7jnu5PlkIjnmoT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lrp7mlr3mnInnnYDlhbblroPlhazlj7jmsqHmnInnmoT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kuLDlr4zlronoo4Xnu4/pqozjgII8L3A+PHA+5rWp6YCa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ZuG5L2T5a6/6IiN54Ot5rC05bel56iL6K6+6K6h5a6J6KOF77yM5Y+v5Lu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45byg55qE6K+077yM5YWs5Y+45Li655So5oi36K6+6K6h55qE5piv6ZuG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6iz5a6a44CB6auY5oCn5Lu35q+U5LqO5LiA5L2T55qE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H5a625a6i5oi355qE5bel56iL5qGI5L6L5ZKM6Kej5Yaz5pa55qGI5Y+v5Lul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YCa6IO95Y+R5bGV5Yiw5LuK5aSp77yM56a75LiN5byA4oCc5bel56iL6LSo6Ye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qA5pyv5pyN5Yqh56uL5Y+j56KR4oCd55qE5pyN5Yqh5a6X5p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G4tOTg3MT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uLTk4NzE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08ECEBF87E97E7B68E88A6D0B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