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491707BC3F7ECE50640418AE51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491707BC3F7ECE50640418AE51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W5a656aK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kuIDkuJblrrnpopzljJblpoblk4HmnInpmZDlhazlj7jmmK/kuIDlrr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noJTlj5HjgIHnlJ/kuqfjgIHplIDllK7jgIHmnI3liqHnmoTnu7zlkIjmgK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igJzkupLogZTnvZEr4oCd5pe25Luj5LiL55qE5paw57uP6JCl55CG5b+1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qE566h55CG5qih5byP44CCPC9wPjxwPuWFrOWPuOaLpeacieS4k+S4mueah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umYn++8jOS4uuWMluWmhuWTgeeahOW8gOWPkeaPkOS+m+aKgOacr+aUr+aMge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qOe7tOW6puiQpemUgOOAgeacjeWKoeWboumYn+S4uuWMluWmhuWTgei1t+ebmOaT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W8uuWKm+aUr+aMgeOAgjwvcD48cD7lhazlj7jku6XigJzljp/nlJ/mgIH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5ZOB6LSo4oCd5L2c5Li656ys5LiA6KaB5LmJ77yM5LuO5Y6f5paZ44CB56CU5Y+R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6YWN5pa55Yiw55Sf5Lqn5bGC5bGC5oqK5YWz77yM6K6+6K6h5Ye65pyJ4oCc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qn5ZOB77yM5oiQ5ZOB5oq95qC35qOA5p+l6LaL5LqO5Lil6Iub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K+6Imv55qE5Lqn5ZOB5ZGI546w57uZ5a6i5oi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c3J5LTcwNjc5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cnktNzA2Nz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491707BC3F7ECE50640418AE51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