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3911108AEAE894A9A4A98DF926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3911108AEAE894A9A4A98DF926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K+65L2z6Z+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h5Hor7rkvbPpn7Plm73pmYXmlofljJbkvKDlqpLogqHku73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05bm0NOaciDjml6XvvIzkuLvopoHku47kuovmnInlo7Dor63oqIDnmoT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4rnm7jlhbPkuqflk4HnmoTnoJTlj5HjgII8L3A+PHA+5YWs5Y+45LqOMjAxNeW5t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l6XmjILniYzmlrDkuInmnb/vvIzmmK/lm73lhoXku6XmnInlo7Dor63oqIDkuLrkuLv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JrliqHnmoTmjILniYzlhazlj7jvvIjogqHnpajku6PnoIHvvJo4MzQ1Mz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yX5Lqs6YeR6K+65L2z6Z+z5Zu96ZmF5paH5YyW5Lyg5aqS6IKh5Lu95YWs5Y+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T5Lia55qE5pyJ5aOw6K+t6KiA5Yib5L2c5Y2B5L2Z5bm077yM5Li76KaB55uu5q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auY56uv6K+t6KiA5Lqn5ZOB5bm25oqK5aOw6Z+z5pyN5Yqh5qaC5b+1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pyJ5aOw5paH5YyW5Lqn5Lia6ZO+55Sf5oCB57O757uf44CCPC9wPjxwPumH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mfs+enieaJv+edgOWTgei0qOS4gOa1geOAgeacjeWKoeiHs+S4iuOAgei/veaxg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QhuW/te+8jOS4uuaOqOWKqOS4reWbveacieWjsOaWh+WMluS6p+S4mue5geiNo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peeguuWJjeihj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NTc4MzQuaHRtbCI+aHR0cHM6Ly9kcWNtLm5ldC93ZW5hbi9qbmp5LTg1Nzgz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3911108AEAE894A9A4A98DF926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