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D0F1932F12406EBE32CCEE0689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D0F1932F12406EBE32CCEE0689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ed5Y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psoHnlLjpkavovonlhpznibnkuqflk4HlvIDlj5H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bqn6JC95Zyo5LqR5Y2X55yB6bKB55S45Y6/5paH5bGP6ZWH5paH5bG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I6bKB55S45bel5Lia5Zut5Yy677yJ44CC5rOo5YaM6LWE6YeRMTAwMOS4h+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z5Lqp77yM5oC75oqV6LWEMjYwMOS4h+WFg+OAguaLpeacieKAnOiUrOiP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uWTgei9pumXtOS4gOW6p+OAgemFseiFjOiPnOezu+WIl+eUn+S6p+i9pumXtOS4gO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akkuezu+WIl+eUn+S6p+i9pumXtOS4gOW6p+OAgTI3MDDnq4vmlrnnsbPlhrflup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hrfol4/kv53pspznlJ/kuqfnur/kuKTmnaHjgILmmK/kuIDlrrbpm4b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noJTlj5HjgIHotLjmmJPkuLrkuIDkvZPnmoTnjrDku6PljJbmlrDlnov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jgII8L3A+PHA+5Li76JCl5Lia5Yqh77ya5Yac54m55Lqn5ZO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6CU5Y+R44CB5Yac5Lqn5ZOB5L+d6bKc44CB5a2Y6LSu44CB5Ya36JeP5L+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Y2ItMzIx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NiLTMyMTE1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D0F1932F12406EBE32CCEE0689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