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250EE115E45DC2F425CE86E4A4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250EE115E45DC2F425CE86E4A4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i9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m4XkuL3lu7rorr7pm4blm6LmnInpmZDlhazlj7jvvIjlronlvr3pm4X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mnInpmZDlhazlj7jvvInmiJDnq4vkuo4xOTkz5bm0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OS4h+WFg+OAguS6jOWNgeS9meW5tOadpe+8jOmdouWvue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PuOS4jeaWreaOoue0ouaWsOeahOeuoeeQhuaooeW8j++8jOaJjuaJjuWunu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Kn++8jOaKk+euoeeQhu+8jOWbvuW8uuWMlu+8jOS9v+WFrOWPuOS4iuS4i+aLp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7s++8jOWKsuW+gOS4gOWkhOS9v+OAgjwvcD48cD7lhazlj7jlvJXov5v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mnLrliLbvvIzlu7rnq4vnp5HlrabnmoTnrqHnkIbkvZPns7vvvIz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JHkuLvljJbjgIHlhrPnrZbnp5HlrabljJbvvIzlhYXliIbosIPliqjogYz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gKflkozliJvpgKDmgKfjgILlhazlj7jlu7rnq4vlgaXlhajlkajlr4bjgIH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jgIHlrozmlbTnmoTop4Tnq6DliLbluqblkozkuKXmoLznmoTnuqrlvov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miJDkuLrogYzlt6XnmoTooYzkuLrop4TojIPlkozoh6rop4nooYzku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lsZXotKjph4/nrqHnkIbmtLvliqjvvIzlu7rnq4vlrozmlbTnmoT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vvIzlrp7ooYzlhajlkZjjgIHlhajov4fnqIvotKjph4/nrqHnkIbvvIzlu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lkZjniaLorrDigJzotKjph4/lnKjmiJHmiYvkuK3vvIznlKjmiLflnKjmiJHlv4P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aLlm7rmoJHnq4vigJzlronlhajnrKzkuIDjgIHotKjph4/kv53or4HigJ3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6L+R5bm05p2l77yM5YWs5Y+45om/5o6l5LqG5ZCE56eN57G75Z6L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pa95bel6aG555uu77yM5b6X5Yiw5LqG5a6i5oi355qE5LiA55u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WJ6KGM4oCc5pWs5Lia44CB57K+5Lia44CB6Ieq5L+h44CB6K+a5L+h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5Zu96ZmF5YyW55qE6KeG6YeO44CB5LiT5Lia5YyW55qE5pON5L2c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44CB5LyY6Imv55qE6LSo6YeP77yM5LiN5pat5Zyw5by65YyW5YaF6YO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byA5ouT5Yib5paw77yM5Lul5LiN5oeI55qE5Yqq5Yqb44CB5aWJ54yu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bm/5aSn55qE5a6i5oi35YWx5Yib576O5aW955qE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bGpzLTM3OTQz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anMtMzc5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250EE115E45DC2F425CE86E4A4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