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4296B949F29C1DC64CFA95190C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296B949F29C1DC64CFA95190C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q35YGl5Y+j6IW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juWNl+WMuui+g+Wkp+eahOS4k+S4muWPo+iFlOi/numU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k+azqOWPo+iFlOWMu+eWl+acjeWKoeOAgeaKlei1hOWFtOWKnuWPo+iFlOWMu+e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S4k+S4muWPo+iFlOi/numUgeacuuaehO+8jOiHtOWKm+S4uueWkemavuWPo+iF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aPkOS+m+mrmOi0qOmHj+OAgemrmOawtOWHhueahOWPo+iFlO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enjeakjeeJmeOAgeWNiuWPo+eJmeenjeakjeOAgeW1jOS9k+ihpeeJm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i0tOmdouOAgeeJmem9v+efq+ato+etiemhueebr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7HlnLPniLHlurflgaXlj6PohZTljLvpmaLmmK/nm67liY3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pKflnovnmoTkuJPkuJrpvb/np5Hov57plIHmnLrmnoTigJTniLHlurflgaXpvb/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kuJPkuJrlj6PohZTljLvpmaLjgILljLvpmaLorr7mnInlj6PohZTnp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mo4Dpqoznp5HkuKTlpKfor4rnlpfnp5Hnm67vvIznu4bliIbmnInniZnkvZPniZn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kajnl4XjgIHlj6PohZTnspjohpznl4XjgIHlhL/nq6Xlj6PohZTpooTpmLL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ohZTpoozpnaLlpJbnp5HvvIzlj6PohZTkv67lpI3jgIHlj6PohZTmraPnlbjjgI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43mpI3nrYkxMeS4quS4k+S4mu+8jOaPkOS+m+ezu+e7n+eahOWPo+iFlOeWvueXheiv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o+iFlOWMu+mZouaLpeacieeJmeenkee7vOWQiOayu+eWl+akhTQw5Y+w5Lul5Y+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MjDlvKDvvIzlvJXov5vmnInmlbDlrZfkuInnu7TlhajlvbHlg49DVOacuuOAgeW+t+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uagueeuoeayu+eWl+S7quetieWFqOWll+S4k+S4muiuvuWkh+OAguS4peagvOaM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o+iFlOWMu+mZoueahOebuOWFs+agh+WHhu+8jOa3seWcs+eIseW6t+WBpeWPo+i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ejeWQiOS4k+S4muayu+eWl+aKgOacr+OAgeWMu+W4iOWunuWKm++8jOS4uueWk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eWvueXheaCo+iAheaPkOS+m+mrmOi0qOmHj+OAgemrmOawtOWHhueahOWPo+iF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D48cD7mt7HlnLPluILniLHlurflgaXpvb/np5H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niLHlurflgaXigJ3vvInmmK/kuIDlrr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ljLvnlpfmnI3liqHvvIzmipXotYTlhbTlip7lj6PohZTljLvnlpfooYzkuJ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PohZTov57plIHmnLrmnoTjgILlhazlj7jkuo4yMDE25bm0MTHmnIgxNuaXpeWujO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aUueWItu+8jOeUsea3seWcs+W4gueIseW6t+WBpem9v+enk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VtOS9k+WPmOabtOiuvueri+iAjOaIkO+8jOabtOWQjeS4uuKAnOa3seWcs+W4gueI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m9v+enkembhuWbouiCoeS7veaciemZkOWFrOWPuOKAneOAguebruWJje+8j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U4MzQuODMxNeS4h+WFg++8jOiQpeS4mumdouenr+i+vjMw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eX5LiL5pyJ5LqM57qn5Y+j6IWU5LiT56eR5Yy76Zmi4oCU4oCU5rex5Zyz54i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+j6IWU5Yy76Zmi77yM5Lul5Y+KMTLlrrblk4HotKjnu5/kuIDnmoTov57plIHlj6P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4rvvIzlhbbkuK3mnIk45a625Li65rex5Zyz5Yy75L+d5a6a54K5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WkmuW5tOeahOWPkeWxle+8jOeIseW6t+WBpeW3sue7j+aIkOS4uuWNjuWNl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S4k+S4muWPo+iFlOi/numUgeacuuaehO+8jOWFrOWPuOenieaJv+KAnOeIsei0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OAgeW6t+S5kOWFseetkeOAgeWBpem9v+S4uuacrOOAgeaBqeazveekvuS8m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dmuaMgeKAnOS4k+enkcK35LiT5Liawrflrp7lipvkv53or4H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vvIzku6XigJzpq5jmlYjCt+WKoeWunsK356ue5LqJwrflm6Lnu5P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moLjlv4PvvIzkuKXmoLzpgbXlvqrnvo7lm73niZnnp5HljY/kvJooQURB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veWutuWNq+eUn+ebkeedo+acuuaehOeahOWPjOmHjeaTjeS9nOinhOiM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LrOeJueeahOa4r+W8j+acjeWKoeWSjOmihOe6puS4gOS9k+WMluiviueWl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btOWkmumhvuWuouWwiuS6q+WBpeW6t+W+rueskeS5i+aXheOAguWFrOWPu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eJmem9v+enjeakjeOAgeWPo+iFlOato+eVuOOAgeeJmeWRqOayu+eWl+OAgeWPo+iF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OAgee+juWuueS/ruWkjeWPiueJmem9v+e+jueZveOAgeWEv+erpem9v+enk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eUseaVsOeZvuWQjeavleS4muS6juWMl+S6rOWkp+WtpuOAgemmmea4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juilv+Wkp+WtpuOAgeatpuaxieWkp+WtpuWPiuS4reWxseWkp+WtpuetieWPo+iF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S4k+S4muS6uuWRmOe7hOaIkOeahOWMu+aKpOWboumYn+S4uuWuouaIt+aPkOS+m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WPo+iFlOWBpeW6t+euoeeQhu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tqa3ItMTU2O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a3ItMTU2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296B949F29C1DC64CFA95190C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